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1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1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</w:rPr>
        <w:t>дефектације</w:t>
      </w:r>
      <w:r>
        <w:rPr>
          <w:color w:val="0000FF"/>
          <w:lang w:val="ru-RU"/>
        </w:rPr>
        <w:t xml:space="preserve"> инжињеријских машина копач ЈЦБ 4ЦХ регистарских ознака С-3250 и С-3278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23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4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913476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4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фектација комплетне инжињеријске машине (свих склопова и радних елемената) и израда спецификације потребних радова у циљу довођења инжињеријске машине у потпуно функционално и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color w:val="0000FF"/>
          <w:szCs w:val="24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2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SF3204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23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шасиј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: JCB4CX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Ј9134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5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тварени мч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4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фектација комплетне инжињеријске машине (свих склопова и радних елемената) и израда спецификације потребних радова у циљу довођења инжињеријске машине у потпуно функционално и технички исправно стањ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</w:t>
      </w:r>
      <w:r>
        <w:rPr>
          <w:rFonts w:cs="Times New Roman" w:ascii="Times New Roman" w:hAnsi="Times New Roman"/>
          <w:bCs/>
          <w:szCs w:val="24"/>
          <w:lang w:val="sr-Latn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иликом реализације дефектације и израде спецификације потребних радова потребно је обухватити целокупну инжињеријску машину, а у циљу стварања услова за довођење истих у потпуно исправно стање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3 (три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/>
          <w:b/>
          <w:szCs w:val="24"/>
          <w:lang w:val="sr-RS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дефектације инжињеријских машина је у месту КОРИСНИКА на локацији ВП 5006 Бујановац, с.Боровац бб, 17520 Бујановац, база “Југ“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а дефектације</w:t>
      </w:r>
      <w:r>
        <w:rPr>
          <w:color w:val="0000FF"/>
          <w:lang w:val="ru-RU"/>
        </w:rPr>
        <w:t xml:space="preserve"> инжињеријских машина копач ЈЦБ 4ЦХ регистарских ознака С-3250 и С-3278 </w:t>
      </w:r>
      <w:r>
        <w:rPr>
          <w:color w:val="0000FF"/>
        </w:rPr>
        <w:t xml:space="preserve"> број  12/2022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1.03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1.03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дефектације инжињеријских машина копач ЈЦБ 4ЦХ регистарских ознака С-3250 и С-3278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12/2022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Интернет страници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Интернет страниц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2-02-14T10:28:00Z</dcterms:modified>
  <cp:revision>1866</cp:revision>
  <dc:subject/>
  <dc:title>Број наруџбенице:________________</dc:title>
</cp:coreProperties>
</file>