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2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2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сервиса и поправке моторног возила ФИАТ 500Л регистарских ознака Р-3793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ИАТ 500L LIVING 1,6 MJTD 120KS Pop Star, рег.бр. P-3793, бр.мотора: 940C10007535425, број шасије: ZFA19900005290636, година производње 2015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возила након пређених </w:t>
            </w:r>
            <w:r>
              <w:rPr>
                <w:rFonts w:cs="Times New Roman" w:ascii="Times New Roman" w:hAnsi="Times New Roman"/>
                <w:lang w:val="sr-Latn-CS"/>
              </w:rPr>
              <w:t>28</w:t>
            </w:r>
            <w:r>
              <w:rPr>
                <w:rFonts w:cs="Times New Roman" w:ascii="Times New Roman" w:hAnsi="Times New Roman"/>
                <w:lang w:val="sr-CS"/>
              </w:rPr>
              <w:t xml:space="preserve">0.000 км са следећим радовим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гори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пречистача ваздух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сета помоћног погонског каиша(ева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сета зупчастог ремена развод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водене пумп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расхладне течности-антифри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мплет сета квачи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и поправку реализоваће КОРИСНИК сопственим транспортним капацитетима и о свом трошк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о моторно возило се не налази у гарантном року (исто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3 (три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и поправке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а </w:t>
      </w:r>
      <w:r>
        <w:rPr>
          <w:color w:val="0000FF"/>
          <w:lang w:val="ru-RU"/>
        </w:rPr>
        <w:t>сервиса и поправке моторног возила ФИАТ 500Л регистарских ознака Р-3793</w:t>
      </w:r>
      <w:r>
        <w:rPr>
          <w:color w:val="0000FF"/>
        </w:rPr>
        <w:t xml:space="preserve">  број  26/2022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27.04. 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7.04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сервиса и поправке моторног возила ФИАТ 500Л регистарских ознака Р-3793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26/2022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41.</w:t>
        </w:r>
        <w:r>
          <w:rPr>
            <w:rStyle w:val="InternetLink"/>
            <w:rFonts w:cs="Times New Roman" w:ascii="Times New Roman" w:hAnsi="Times New Roman"/>
            <w:szCs w:val="24"/>
          </w:rPr>
          <w:t>p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v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ru-RU"/>
        </w:rPr>
        <w:t>, 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2-04-08T07:02:00Z</dcterms:modified>
  <cp:revision>1868</cp:revision>
  <dc:subject/>
  <dc:title>Број наруџбенице:________________</dc:title>
</cp:coreProperties>
</file>