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 xml:space="preserve">поправке </w:t>
      </w:r>
      <w:r>
        <w:rPr>
          <w:color w:val="0000FF"/>
          <w:lang w:val="ru-RU"/>
        </w:rPr>
        <w:t>инжињеријских машина копач ЈЦБ 4ЦХ регистарских ознака С-3250 и С-3278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23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4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913476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4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епљење предњег ветробранског стакл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исто се размрдал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хидрауличних црева (крокодилк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хидрауличних црева (копачке рук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3 ком хидрауличних црева за кутију брзе спојке предње утоварн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ојача мото са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плета клизач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8 ком клизача телеск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олендера хладњака мотора (колено 3/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нзора температуре уља мењ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ниског прити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2 ком цилинд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клемпова (погача носача задње стрел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0 ком мазалица за подмазив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чаура брзе спој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сворњака брзе спој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чаура телескопа-брза спој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угле на команди копачке руке (руч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поклопац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ан сервис машине на 2500 мото час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пољашњег пнеуматика 16.9х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тварача резервоа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 десн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 лев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цилиндра за забрављивање предњ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2 ком цилиндра за отварање копачк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дотрајалих црева копачке рук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color w:val="0000FF"/>
          <w:szCs w:val="24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23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9134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4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десног цилиндра за окретање гр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левог цилиндра за окретање гр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0 ком мазалица за подмазив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ојача мото са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нзора за коче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вог стоп свет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есног стоп свет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епљење предњег ветробранског стакла (исто се размрдал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епљење стакла на десним вратима (исто се размрдал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оквира лев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такла лев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олендера-колено 1/2 цилиндра телеск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8 ком клизача телеско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учице мењ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ан сервис машине на 4000 мото час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  <w:szCs w:val="24"/>
              </w:rPr>
              <w:t>JC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кли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њење кли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отационог свет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клопца сандука а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 десн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аве левих вр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нутрашњег поклопца ладиц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поклопац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цилиндра за окретање копачк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ајле за осигурање задње стр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иксновање комплет предње стр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цилиндра за забрављивање предњ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брзих спојки хладњака хидрауличног уљ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оце за кочиону теч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иксновање комплет гране уређаја за коп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7 ком дотрајалих црева хидраулик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а за контакт су: мј Ненад Динић, контакт телефон: 064/2772-340 и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(поправка обе машине) не може бити краћи од 5 (пет дана) и дужи од 60 (шез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нжињеријских машина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а поправке</w:t>
      </w:r>
      <w:r>
        <w:rPr>
          <w:color w:val="0000FF"/>
          <w:lang w:val="ru-RU"/>
        </w:rPr>
        <w:t xml:space="preserve"> инжињеријских машина копач ЈЦБ 4ЦХ регистарских ознака С-3250 и С-3278 </w:t>
      </w:r>
      <w:r>
        <w:rPr>
          <w:color w:val="0000FF"/>
        </w:rPr>
        <w:t xml:space="preserve"> број  34/2022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9.05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9.05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инжињеријских машина копач ЈЦБ 4ЦХ регистарских ознака С-3250 и С-3278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4/2022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5-04T07:26:00Z</dcterms:modified>
  <cp:revision>1872</cp:revision>
  <dc:subject/>
  <dc:title>Број наруџбенице:________________</dc:title>
</cp:coreProperties>
</file>