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6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моторног возила ФИАТ 500Л регистарских ознака Р-3793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замајца мот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ведено моторно возило се на основу наруџбенице број 60-23/10 од 05.05.2022.године налази на локацији предузећа АЦ Алексић, ул. Ђуре Јакшића 8, 18000 Ниш (наведено моторно возило није у возном стању и на истом је на основу горе наведене наруџбенице изграђен мења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lang w:val="sr-CS"/>
        </w:rPr>
        <w:t>превожење моторног возила са локације предузећа АЦ Алексић, ул. Ђуре Јакшића 8, 18000 Ниш на поправку, као и повратак након поправке до локације предузећа АЦ Алексић, ул. Ђуре Јакшића 8, 18000 Ниш реализоваће ДОБАВЉАЧ сопственим транспортним капацитетима и о свом трошк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ru-RU"/>
        </w:rPr>
        <w:t>Наведено моторно возило се не налази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4 (четири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</w:t>
      </w:r>
      <w:r>
        <w:rPr>
          <w:b/>
          <w:bCs/>
          <w:u w:val="single"/>
        </w:rPr>
        <w:t xml:space="preserve">и </w:t>
      </w:r>
      <w:r>
        <w:rPr>
          <w:b/>
          <w:u w:val="single"/>
        </w:rPr>
        <w:t>превожење моторног возила са локације предузећа АЦ Алексић, ул. Ђуре Јакшића 8, 18000 Ниш на поправку, као и повратак након поправке до локације предузећа АЦ Алексић, ул. Ђуре Јакшића 8, 18000 Ниш реализоваће ДОБАВЉАЧ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а </w:t>
      </w:r>
      <w:r>
        <w:rPr>
          <w:color w:val="0000FF"/>
          <w:lang w:val="ru-RU"/>
        </w:rPr>
        <w:t>поправке моторног возила ФИАТ 500Л регистарских ознака Р-3793</w:t>
      </w:r>
      <w:r>
        <w:rPr>
          <w:color w:val="0000FF"/>
        </w:rPr>
        <w:t xml:space="preserve">  број  39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4.05. 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4.05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ог возила ФИАТ 500Л регистарских ознака Р-3793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39/2022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>, 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5-15T07:19:00Z</dcterms:modified>
  <cp:revision>1869</cp:revision>
  <dc:subject/>
  <dc:title>Број наруџбенице:________________</dc:title>
</cp:coreProperties>
</file>