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5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5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свлачење (тапацирање)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неб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ЈBF19W1016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623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3. врата товарног прос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616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Ѕ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Z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6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Пресвлачење (тапацирање)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неб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17T11:13:00Z</cp:lastPrinted>
  <dcterms:modified xsi:type="dcterms:W3CDTF">2022-05-17T09:13:00Z</dcterms:modified>
  <cp:revision>145</cp:revision>
  <dc:subject/>
  <dc:title>Број наруџбенице:________________</dc:title>
</cp:coreProperties>
</file>