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31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7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31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7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3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магнетног вентила за отварање - затварањ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03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X1000047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76717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3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андно-потезног вентила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ветробранског стакла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ВП 2289 Београд ће обезбедити </w:t>
            </w:r>
            <w:r>
              <w:rPr>
                <w:b/>
                <w:color w:val="0000FF"/>
                <w:sz w:val="22"/>
                <w:szCs w:val="22"/>
              </w:rPr>
              <w:t>предње кочионе плочице и задње ветробранско стакло, потребна је само услуга демонтаже и монтаже р/д на м/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1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7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813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 (а најкасније до 1</w:t>
      </w:r>
      <w:r>
        <w:rPr>
          <w:rFonts w:cs="Times New Roman" w:ascii="Times New Roman" w:hAnsi="Times New Roman"/>
          <w:b/>
          <w:color w:val="0000FF"/>
          <w:szCs w:val="24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07.2022. године),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РОК ПОЧЕТКА РАДОВА: ОДМАХ ПО ДОБИЈАЊУ НАРУЏБЕНИЦЕ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Лицима добављача који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IKARBUS IK-104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</w:rPr>
        <w:t>IKARBUS IK-104P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KARBUS IK-104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магнетног вентила за отварање - затварање задњих десн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04T14:27:00Z</cp:lastPrinted>
  <dcterms:modified xsi:type="dcterms:W3CDTF">2022-07-04T12:30:00Z</dcterms:modified>
  <cp:revision>112</cp:revision>
  <dc:subject/>
  <dc:title>Број наруџбенице:________________</dc:title>
</cp:coreProperties>
</file>