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33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7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33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7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290 GDT 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кочионих чељусти предњег левог точк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5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</w:t>
            </w:r>
            <w:r>
              <w:rPr>
                <w:color w:val="0000FF"/>
                <w:szCs w:val="24"/>
              </w:rPr>
              <w:t>338179122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вентила на пумпи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сензора на пумпи за гориво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89</w:t>
            </w:r>
            <w:r>
              <w:rPr>
                <w:color w:val="0000FF"/>
                <w:szCs w:val="24"/>
                <w:lang w:val="en-US"/>
              </w:rPr>
              <w:t>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возачевих врата у боји возил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2289 Београд је мајор Дејан Радуловић, тел: 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8329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83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70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</w:t>
            </w:r>
            <w:r>
              <w:rPr>
                <w:color w:val="0000FF"/>
                <w:szCs w:val="24"/>
                <w:lang w:val="sr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сајле ручне кочнице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0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 xml:space="preserve">WDB </w:t>
            </w:r>
            <w:r>
              <w:rPr>
                <w:color w:val="0000FF"/>
                <w:szCs w:val="24"/>
              </w:rPr>
              <w:t>46133</w:t>
            </w:r>
            <w:r>
              <w:rPr>
                <w:color w:val="0000FF"/>
                <w:szCs w:val="24"/>
                <w:lang w:val="sr-Latn-RS"/>
              </w:rPr>
              <w:t>717108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RS"/>
              </w:rPr>
              <w:t>63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500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централне браве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лет електроинсталације на возилу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цурења уља на предњој левој страни возил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411Х914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</w:t>
            </w:r>
            <w:r>
              <w:rPr>
                <w:color w:val="0000FF"/>
                <w:szCs w:val="24"/>
                <w:lang w:val="sr-RS"/>
              </w:rPr>
              <w:t>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2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RS"/>
              </w:rPr>
              <w:t>Е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компресора клима уређај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радио уређаја у моторном возилу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комбинованог прекидача испод точка управљача (абленде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шпоне волана (фаб. бр. 1704600149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електромотора подизача стакла на задњим десним вра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Тапацирање седишта 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наслона за руку су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поклопц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задњег десног кр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обављач МОРА (о свом трошку) да изврши детаљан преглед возила, пре достављања понуде, а у складу с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хтеваним фарбарско лимаријским </w:t>
            </w:r>
            <w:r>
              <w:rPr>
                <w:b/>
                <w:color w:val="0000FF"/>
                <w:sz w:val="22"/>
                <w:szCs w:val="22"/>
              </w:rPr>
              <w:t>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фарбарско лимаријске радове на </w:t>
            </w:r>
            <w:r>
              <w:rPr>
                <w:b/>
                <w:color w:val="0000FF"/>
                <w:sz w:val="22"/>
                <w:szCs w:val="22"/>
              </w:rPr>
              <w:t>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2282 Београд је мајор Берић, тел: 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1411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73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  <w:lang w:val="sr-RS"/>
              </w:rPr>
              <w:t>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RS"/>
              </w:rPr>
              <w:t>3231179127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575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7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их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7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кочионих чељусти предњег левог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Кочиона чељу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2-07-22T10:42:00Z</cp:lastPrinted>
  <dcterms:modified xsi:type="dcterms:W3CDTF">2022-07-22T08:51:00Z</dcterms:modified>
  <cp:revision>126</cp:revision>
  <dc:subject/>
  <dc:title>Број наруџбенице:________________</dc:title>
</cp:coreProperties>
</file>