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6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</w:rPr>
              <w:t>4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50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ермостат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стабилизатора Л+Д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64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(два) моторна возила 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(два) моторна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(два)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15T14:12:00Z</cp:lastPrinted>
  <dcterms:modified xsi:type="dcterms:W3CDTF">2022-08-15T12:12:00Z</dcterms:modified>
  <cp:revision>137</cp:revision>
  <dc:subject/>
  <dc:title>Број наруџбенице:________________</dc:title>
</cp:coreProperties>
</file>