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8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течности за прање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2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928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високог притиска горива (директ убризгавањ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егулатора притиска горива на рамп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шћење електро дизни гори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82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</w:t>
            </w:r>
            <w:r>
              <w:rPr>
                <w:color w:val="0000FF"/>
                <w:szCs w:val="24"/>
                <w:lang w:val="sr-Latn-CS"/>
              </w:rPr>
              <w:t>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 на возилу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72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дњег мос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парација задњих лев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177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 (ламела, корпа, хидро-лежај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203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десн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лев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задњих левих и десн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Astra 4D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VPD5ED1JG053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69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7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5T13:24:00Z</cp:lastPrinted>
  <dcterms:modified xsi:type="dcterms:W3CDTF">2022-08-25T11:24:00Z</dcterms:modified>
  <cp:revision>147</cp:revision>
  <dc:subject/>
  <dc:title>Број наруџбенице:________________</dc:title>
</cp:coreProperties>
</file>