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 12/38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8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 12/38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8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0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sr-Latn-RS"/>
              </w:rPr>
              <w:t>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г лев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лев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десн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ода возила (испод возачевог и сувозачевог седиш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унцобран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дизача стакла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мортизера (фаб.бр. 003 326 88 00)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апуче предње са облогом (фаб.бр. 000 420 37 20)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апуче задње леве са облогом (фаб.бр. 000 420 38 20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апуче задње десне са облогом (фаб.бр. 000 420 39 20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арнитуре за оправку (фаб.бр. 601 350 00 68)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илиндра кочница комплет (фаб.бр. 007 420 09 18)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еви (фаб.бр. 460 420 66 28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кидача (фаб.бр. 000 545 41 04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есног фара главног светла (фаб.бр. 001 820 32 61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клопца резервоара (фаб.бр. 000 470 04 30) – 1 к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278" w:hanging="142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</w:t>
            </w:r>
            <w:r>
              <w:rPr>
                <w:b/>
                <w:color w:val="0000FF"/>
                <w:sz w:val="22"/>
                <w:szCs w:val="22"/>
              </w:rPr>
              <w:t>2281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потпоручник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Ник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5/2080-897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278" w:hanging="142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Топчидер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0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Cs/>
                <w:color w:val="0000FF"/>
                <w:szCs w:val="24"/>
                <w:lang w:val="sr-RS"/>
              </w:rPr>
              <w:t>460</w:t>
            </w:r>
            <w:r>
              <w:rPr>
                <w:bCs/>
                <w:color w:val="0000FF"/>
                <w:szCs w:val="24"/>
              </w:rPr>
              <w:t>333179014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RS"/>
              </w:rPr>
              <w:t>8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8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300 </w:t>
      </w:r>
      <w:r>
        <w:rPr>
          <w:b/>
          <w:color w:val="0000FF"/>
          <w:lang w:val="sr-Latn-RS"/>
        </w:rPr>
        <w:t>GD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300 </w:t>
      </w:r>
      <w:r>
        <w:rPr>
          <w:rFonts w:cs="Times New Roman" w:ascii="Times New Roman" w:hAnsi="Times New Roman"/>
          <w:b/>
          <w:color w:val="0000FF"/>
          <w:lang w:val="sr-Latn-RS"/>
        </w:rPr>
        <w:t>GD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00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GD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08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г левог блатобр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6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  <w:t>MC</w:t>
      </w:r>
      <w:r>
        <w:rPr>
          <w:rFonts w:cs="Times New Roman" w:ascii="Times New Roman" w:hAnsi="Times New Roman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RS"/>
        </w:rPr>
        <w:t>CC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26T11:17:00Z</cp:lastPrinted>
  <dcterms:modified xsi:type="dcterms:W3CDTF">2022-08-26T09:17:00Z</dcterms:modified>
  <cp:revision>137</cp:revision>
  <dc:subject/>
  <dc:title>Број наруџбенице:________________</dc:title>
</cp:coreProperties>
</file>