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007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 Р А Њ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007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5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27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.20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 Р А Њ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4929-20 од 19.06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ЦО2“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 xml:space="preserve">поправке и одржавања ватрогасних средстава и посуда под притиском-услуга хидрауличног испитивања ватрогасних апарата типа „ЦО2“ </w:t>
      </w:r>
      <w:r>
        <w:rPr>
          <w:rFonts w:cs="Times New Roman" w:ascii="Times New Roman" w:hAnsi="Times New Roman"/>
          <w:lang w:val="sr-CS"/>
        </w:rPr>
        <w:t>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4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даци о сре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 пуњење га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ЦО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аулично испитивање ватрогасних апарата се реализује у седишту ДОБАВЉАЧА и КОРИСНИК ће сопственим транспортним капацитетима превести ватрогасне апарате до места реализације испитивања и преузети исте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1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ватрогасних средстава и посуда под притиском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01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a понудa, а у свему у складу са оквирним споразумом број 4929-20 од 19.06.2020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 и КОРИСНИК ће сопственим транспортним капацитетима реализовати превожење ватрогасних а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5. и 6.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20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64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TextBody"/>
        <w:rPr>
          <w:b/>
          <w:b/>
          <w:color w:val="0000FF"/>
          <w:sz w:val="12"/>
          <w:szCs w:val="24"/>
          <w:lang w:val="sr-RS"/>
        </w:rPr>
      </w:pPr>
      <w:r>
        <w:rPr>
          <w:b/>
          <w:color w:val="0000FF"/>
          <w:sz w:val="12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7.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  <w:r>
        <w:rPr>
          <w:rFonts w:cs="Times New Roman" w:ascii="Times New Roman" w:hAnsi="Times New Roman"/>
          <w:szCs w:val="24"/>
          <w:lang w:val="sr-CS"/>
        </w:rPr>
        <w:t>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64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20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5715000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5007 Врањ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нтиплам“ д.о.о., ул. Бранка Момирова број 21, 11210 Београд, тел/факс: 011/7317-652, 011/6712-6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нергоразвој“ д.о.о., ул. Милутина Миланковића број 1, 11000 Београд, тел/факс: 011/7113-455, 011/3463-09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8.9pt;mso-wrap-distance-left:9.05pt;mso-wrap-distance-right:9.05pt;mso-wrap-distance-top:0pt;mso-wrap-distance-bottom:0pt;margin-top:-0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5007 Врањ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нтиплам“ д.о.о., ул. Бранка Момирова број 21, 11210 Београд, тел/факс: 011/7317-652, 011/6712-6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нергоразвој“ д.о.о., ул. Милутина Миланковића број 1, 11000 Београд, тел/факс: 011/7113-455, 011/3463-09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интернет страници МО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www.</w:t>
                      </w:r>
                      <w:r>
                        <w:rPr>
                          <w:rFonts w:cs="Times New Roman" w:ascii="Times New Roman" w:hAnsi="Times New Roman"/>
                        </w:rPr>
                        <w:t>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16-08-26T06:30:00Z</cp:lastPrinted>
  <dcterms:modified xsi:type="dcterms:W3CDTF">2022-06-27T12:34:00Z</dcterms:modified>
  <cp:revision>1806</cp:revision>
  <dc:subject/>
  <dc:title>Број наруџбенице:________________</dc:title>
</cp:coreProperties>
</file>