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ind w:left="450" w:hanging="45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 О Ј Н А  П О Ш Т А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007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6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CS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CS"/>
                              </w:rPr>
                              <w:t>.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 Р А Њ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7.6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ind w:left="450" w:hanging="450"/>
                        <w:jc w:val="center"/>
                        <w:rPr>
                          <w:rFonts w:ascii="Times New Roman" w:hAnsi="Times New Roman" w:cs="Times New Roman"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 О Ј Н А  П О Ш Т А</w:t>
                      </w:r>
                    </w:p>
                    <w:p>
                      <w:pPr>
                        <w:pStyle w:val="Normal"/>
                        <w:ind w:left="450" w:hanging="450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007</w:t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00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6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5</w:t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sr-CS"/>
                        </w:rPr>
                        <w:t>27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sr-CS"/>
                        </w:rPr>
                        <w:t>.202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г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 Р А Њ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>На основу оквирног споразума број 4929-</w:t>
      </w:r>
      <w:r>
        <w:rPr>
          <w:lang w:val="sr-RS"/>
        </w:rPr>
        <w:t>19</w:t>
      </w:r>
      <w:r>
        <w:rPr/>
        <w:t xml:space="preserve"> од 19.06.2020.године овим путем вас позивамо да доставите понуду за </w:t>
      </w:r>
      <w:r>
        <w:rPr>
          <w:lang w:val="ru-RU"/>
        </w:rPr>
        <w:t xml:space="preserve">услугу </w:t>
      </w:r>
      <w:r>
        <w:rPr>
          <w:szCs w:val="24"/>
          <w:lang w:val="ru-RU"/>
        </w:rPr>
        <w:t>поправке и одржавања ватрогасних средстава и посуда под притиском-услуга хидрауличног испитивања ватрогасних апарата типа „С“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услугу </w:t>
      </w:r>
      <w:r>
        <w:rPr>
          <w:rFonts w:cs="Times New Roman" w:ascii="Times New Roman" w:hAnsi="Times New Roman"/>
          <w:szCs w:val="24"/>
          <w:lang w:val="sr-CS"/>
        </w:rPr>
        <w:t xml:space="preserve">поправке и одржавања ватрогасних средстава и посуда под притиском-услуга хидрауличног испитивања ватрогасних апарата типа „С“ </w:t>
      </w:r>
      <w:r>
        <w:rPr>
          <w:rFonts w:cs="Times New Roman" w:ascii="Times New Roman" w:hAnsi="Times New Roman"/>
          <w:lang w:val="sr-CS"/>
        </w:rPr>
        <w:t>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4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 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даци о сред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 (ком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С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парати су испражњени, потребно је само х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драулично испитив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С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парати су испражњени са прахом, потребно је х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драулично испитивање и пуњење ампуле гас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С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парати су испражњени, потребно је само х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драулично испитив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С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9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парати су испражњени, потребно је само х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драулично испитив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С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парати су испражњени са прахом, потребно је х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драулично испитивање и пуњење ампуле гас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С-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парат је под притиском, потребно је хидраулично испитив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С-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парат је употребљен, потребно је хидраулично испитивање и пуњење прах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С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парати су испражњени, потребно је само х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драулично испитив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С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парати су испражњени са прахом, потребно је х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драулично испитивање и пуњење ампуле гас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С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парати су испражњени, потребно је само х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драулично испитивањ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ПОМЕН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Хидраулично испитивање ватрогасних апарата се реализује у седишту ДОБАВЉАЧА и КОРИСНИК ће сопственим транспортним капацитетима превести ватрогасне апарате до места реализације испитивања и преузети исте након завршетка услуг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5111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ватрогасних средстава и посуда под притиском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101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a понудa, а у свему у складу са оквирним споразумом број 4929-19 од 19.06.2020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ДОБАВЉАЧА и КОРИСНИК ће сопственим транспортним капацитетима реализовати превожење ватрогасних апар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5. и 6.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4929-19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19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06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65</w:t>
      </w:r>
      <w:r>
        <w:rPr>
          <w:b/>
          <w:bCs/>
          <w:lang w:val="ru-RU"/>
        </w:rPr>
        <w:t>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TextBody"/>
        <w:rPr>
          <w:b/>
          <w:b/>
          <w:color w:val="0000FF"/>
          <w:sz w:val="12"/>
          <w:szCs w:val="24"/>
          <w:lang w:val="sr-RS"/>
        </w:rPr>
      </w:pPr>
      <w:r>
        <w:rPr>
          <w:b/>
          <w:color w:val="0000FF"/>
          <w:sz w:val="12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7.07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0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</w:t>
      </w:r>
      <w:r>
        <w:rPr>
          <w:rFonts w:cs="Times New Roman" w:ascii="Times New Roman" w:hAnsi="Times New Roman"/>
          <w:szCs w:val="24"/>
          <w:lang w:val="sr-CS"/>
        </w:rPr>
        <w:t>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65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4929-19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19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06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315</wp:posOffset>
                </wp:positionH>
                <wp:positionV relativeFrom="paragraph">
                  <wp:posOffset>13335</wp:posOffset>
                </wp:positionV>
                <wp:extent cx="5648325" cy="178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чети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5007 Врањ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нтиплам“ д.о.о., ул. Бранка Момирова број 21, 11210 Београд, тел/факс: 011/7317-652, 011/6712-6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Енергоразвој“ д.о.о., ул. Милутина Миланковића број 1, 11000 Београд, тел/факс: 011/7113-455, 011/3463-09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bavke.mod.gov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40.3pt;mso-wrap-distance-left:9.05pt;mso-wrap-distance-right:9.05pt;mso-wrap-distance-top:0pt;mso-wrap-distance-bottom:0pt;margin-top:1.05pt;mso-position-vertical-relative:text;margin-left:-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4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четир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5007 Врањ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нтиплам“ д.о.о., ул. Бранка Момирова број 21, 11210 Београд, тел/факс: 011/7317-652, 011/6712-68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Енергоразвој“ д.о.о., ул. Милутина Миланковића број 1, 11000 Београд, тел/факс: 011/7113-455, 011/3463-09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интернет страници МО: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www.</w:t>
                      </w:r>
                      <w:r>
                        <w:rPr>
                          <w:rFonts w:cs="Times New Roman" w:ascii="Times New Roman" w:hAnsi="Times New Roman"/>
                        </w:rPr>
                        <w:t>nabavke.mod.gov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val="en-GB" w:eastAsia="en-US"/>
        </w:rPr>
      </w:pPr>
      <w:r>
        <w:rPr>
          <w:b/>
          <w:color w:val="000000"/>
          <w:szCs w:val="20"/>
          <w:lang w:val="en-GB" w:eastAsia="en-U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Korisnik</cp:lastModifiedBy>
  <cp:lastPrinted>2016-08-26T06:30:00Z</cp:lastPrinted>
  <dcterms:modified xsi:type="dcterms:W3CDTF">2022-06-27T12:36:00Z</dcterms:modified>
  <cp:revision>1807</cp:revision>
  <dc:subject/>
  <dc:title>Број наруџбенице:________________</dc:title>
</cp:coreProperties>
</file>