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42545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2289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12/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lang w:val="sr-CS"/>
        </w:rPr>
        <w:t>_________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202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годи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  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 Е  О  Г  Р  А  Д</w:t>
        <w:tab/>
        <w:tab/>
        <w:tab/>
        <w:tab/>
        <w:tab/>
        <w:tab/>
        <w:tab/>
        <w:tab/>
        <w:tab/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04140</wp:posOffset>
                </wp:positionV>
                <wp:extent cx="294386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RS"/>
                              </w:rPr>
                              <w:t xml:space="preserve">Добавља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d.o.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Улица: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_________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телефон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64.25pt;mso-wrap-distance-left:9.05pt;mso-wrap-distance-right:9.05pt;mso-wrap-distance-top:0pt;mso-wrap-distance-bottom:0pt;margin-top:8.2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RS"/>
                        </w:rPr>
                        <w:t xml:space="preserve">Добављач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d.o.o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Улица:_________________________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_________ 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телефон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 А </w:t>
      </w:r>
      <w:r>
        <w:rPr>
          <w:rFonts w:cs="Times New Roman" w:ascii="Times New Roman" w:hAnsi="Times New Roman"/>
          <w:lang w:val="ru-RU"/>
        </w:rPr>
        <w:t xml:space="preserve">Р У </w:t>
      </w:r>
      <w:r>
        <w:rPr>
          <w:rFonts w:cs="Times New Roman" w:ascii="Times New Roman" w:hAnsi="Times New Roman"/>
          <w:lang w:val="sr-CS"/>
        </w:rPr>
        <w:t xml:space="preserve">Џ </w:t>
      </w:r>
      <w:r>
        <w:rPr>
          <w:rFonts w:cs="Times New Roman" w:ascii="Times New Roman" w:hAnsi="Times New Roman"/>
          <w:lang w:val="ru-RU"/>
        </w:rPr>
        <w:t>Б Е Н И Ц А</w:t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>За услугу одржавања</w:t>
      </w:r>
      <w:r>
        <w:rPr>
          <w:rFonts w:cs="Times New Roman" w:ascii="Times New Roman" w:hAnsi="Times New Roman"/>
          <w:lang w:val="ru-RU"/>
        </w:rPr>
        <w:t>, -</w:t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длуке о спровођењу поступка набавке на коју се Закон не примењује, </w:t>
      </w:r>
      <w:r>
        <w:rPr>
          <w:color w:val="0000FF"/>
          <w:sz w:val="24"/>
          <w:szCs w:val="24"/>
          <w:lang w:val="sr-CS"/>
        </w:rPr>
        <w:t>према члану 27. тачка 1. ЗоЈН (СГ РС 91/2019),</w:t>
      </w:r>
      <w:r>
        <w:rPr>
          <w:sz w:val="24"/>
          <w:szCs w:val="24"/>
          <w:lang w:val="sr-CS"/>
        </w:rPr>
        <w:t xml:space="preserve"> као и ваше понуде број </w:t>
      </w:r>
      <w:r>
        <w:rPr>
          <w:color w:val="0000FF"/>
          <w:sz w:val="24"/>
          <w:szCs w:val="24"/>
          <w:lang w:val="sr-CS"/>
        </w:rPr>
        <w:t>____ од ________.2022</w:t>
      </w:r>
      <w:r>
        <w:rPr>
          <w:sz w:val="24"/>
          <w:szCs w:val="24"/>
          <w:lang w:val="sr-CS"/>
        </w:rPr>
        <w:t xml:space="preserve">. године, донета је Одлука о издавању наруџбенице број </w:t>
      </w:r>
      <w:r>
        <w:rPr>
          <w:color w:val="0000FF"/>
          <w:sz w:val="24"/>
          <w:szCs w:val="24"/>
          <w:lang w:val="sr-CS"/>
        </w:rPr>
        <w:t>_______ од _________.2022. године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а основу које се издаје,</w:t>
      </w:r>
    </w:p>
    <w:p>
      <w:pPr>
        <w:pStyle w:val="Normal"/>
        <w:jc w:val="both"/>
        <w:rPr>
          <w:bCs/>
          <w:i/>
          <w:i/>
          <w:sz w:val="12"/>
          <w:szCs w:val="12"/>
          <w:lang w:val="ru-RU"/>
        </w:rPr>
      </w:pPr>
      <w:r>
        <w:rPr>
          <w:bCs/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lang w:val="ru-RU"/>
        </w:rPr>
      </w:pPr>
      <w:r>
        <w:rPr>
          <w:b/>
          <w:bCs/>
          <w:i/>
          <w:sz w:val="12"/>
          <w:szCs w:val="12"/>
          <w:lang w:val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421"/>
        <w:gridCol w:w="2349"/>
      </w:tblGrid>
      <w:tr>
        <w:trPr/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ПОДАЦИ О КОРИСНИКУ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ПОДАЦИ О ДОБАВЉАЧУ</w:t>
            </w:r>
          </w:p>
        </w:tc>
      </w:tr>
      <w:tr>
        <w:trPr/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ВОЈСКА СРБИЈЕ –  ВОЈНА ПОШТА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2289 БЕОГРАД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, улица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ашка б.б. Београд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Добављач </w:t>
            </w:r>
            <w:r>
              <w:rPr>
                <w:rFonts w:cs="Times New Roman" w:ascii="Times New Roman" w:hAnsi="Times New Roman"/>
                <w:b/>
                <w:color w:val="0000FF"/>
              </w:rPr>
              <w:t>d.o.o.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лица: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_________ Бе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телефон: _____________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Матични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 w:eastAsia="sr-CS"/>
              </w:rPr>
              <w:t>7093608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Матични бро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0000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2"/>
                <w:lang w:val="sr-CS" w:eastAsia="sr-CS"/>
              </w:rPr>
              <w:t>75110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Cs w:val="22"/>
                <w:lang w:val="sr-CS"/>
              </w:rPr>
              <w:t>0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Текући рач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pacing w:val="-3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2"/>
                <w:lang w:eastAsia="sr-CS"/>
              </w:rPr>
              <w:t>840-1620-21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Текући рачу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220-0000000000000-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П И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pacing w:val="-3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2"/>
                <w:lang w:val="sr-CS" w:eastAsia="sr-CS"/>
              </w:rPr>
              <w:t>102116082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П И 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000000000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 УСЛУГЕ  ЈЕ  СЛЕДЕЋИ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69"/>
        <w:gridCol w:w="5756"/>
        <w:gridCol w:w="27"/>
      </w:tblGrid>
      <w:tr>
        <w:trPr>
          <w:trHeight w:val="5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ка и т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орног возила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радова / опис неисправности</w:t>
            </w:r>
          </w:p>
        </w:tc>
      </w:tr>
      <w:tr>
        <w:trPr>
          <w:trHeight w:val="40" w:hRule="atLeast"/>
        </w:trPr>
        <w:tc>
          <w:tcPr>
            <w:tcW w:w="10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ВП 228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RS"/>
              </w:rPr>
              <w:t>Toyota Hilux city 2.4 D4D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953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283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RS"/>
              </w:rPr>
              <w:t>Toyota Hilux city 2.4 D4D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954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120"/>
              <w:ind w:left="317" w:hanging="283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врши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рви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ено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ри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аздух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лен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да за потребе ВП 9859 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RS"/>
              </w:rPr>
              <w:t>Toyota Avensis 2.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108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Цена услуге одржавања са ПДВ-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м: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__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дина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арантни рок за реализоване услуге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месец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ок реализације услуге одржавањ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дана, од дана пријема возил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слуга се реализује по понуди број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__ од _______.2022. годи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валитативни пријем радова врши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 јединице корис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Квантитативни пријем радова врши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 јединице корис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ице за контакт у ВП 2289 Београд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капетан прве класе М. Крс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телефон: 062/18877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авештење о завршетку услуге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лефон-факс: 011/3603-6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Након извршених радова, рачун у два примерка са припадајућом документацијом, која је дата у прилогу наруџбенице, одмах достави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лаћање вирманом у року 30 дана, рачунајући од дана протоколисања рачуна у нашем деловодств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</w:t>
        <w:tab/>
        <w:tab/>
        <w:tab/>
        <w:t>За ВП 2289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</w:t>
        <w:tab/>
        <w:tab/>
        <w:t>м а ј о р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Достављено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Славимир Шипетић, дипл.инж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bCs/>
          <w:color w:val="0000FF"/>
          <w:sz w:val="20"/>
          <w:lang w:val="sr-CS"/>
        </w:rPr>
        <w:t>ВП 2289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„</w:t>
      </w:r>
      <w:r>
        <w:rPr>
          <w:rFonts w:cs="Times New Roman" w:ascii="Times New Roman" w:hAnsi="Times New Roman"/>
          <w:color w:val="0000FF"/>
          <w:lang w:val="sr-RS"/>
        </w:rPr>
        <w:t>Добављач</w:t>
      </w:r>
      <w:r>
        <w:rPr>
          <w:rFonts w:cs="Times New Roman" w:ascii="Times New Roman" w:hAnsi="Times New Roman"/>
          <w:color w:val="0000FF"/>
          <w:lang w:val="sr-CS"/>
        </w:rPr>
        <w:t>“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bCs/>
          <w:color w:val="0000FF"/>
          <w:sz w:val="20"/>
          <w:lang w:val="sr-CS"/>
        </w:rPr>
        <w:t>РЦ МО Београд – (уз рачун)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о дан почетка рока извршења услуге одржавања, узима се први наредни дан после овере Записника о пријему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 рок реализације услуге се рачунају само радни д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ђутим, уколико последњи дан пада у нерадни дан, викенд, државни или други празник, рок се помера на први наредни радни дан (Прилог бр 1 и Прилог бр 2),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олико установите да је на моторним возилима потребно извршити додатне радове, захтеве за проширење радова и понуде послати на телефакс: 011/3603-630. У понуд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АВЕЗ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вести рок за извршење радова (време потребно да се изврши набавка и уградња резервних делова), као и гаранцију за извршење додатних радова (Прилог бр 3),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лико Добављач закасни са реализацијом услуге рачун ће бити умањен за 0,5%, за сваки дан закашњења. Максимално умањење рачуна може бити 5%. Уколико Добављач закасни са реализацијом више од 10 дана, од дана пријема моторног возила, наруџбеница ће постати ништавна без права Добављача на обештеће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right"/>
        <w:rPr>
          <w:lang w:val="sr-CS"/>
        </w:rPr>
      </w:pPr>
      <w:r>
        <w:rPr>
          <w:lang w:val="sr-CS"/>
        </w:rPr>
        <w:t>Прилог бр. 1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 20____. годин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ДРЖАВАЊ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RS"/>
        </w:rPr>
        <w:t>наруџбеници</w:t>
      </w:r>
      <w:r>
        <w:rPr>
          <w:rFonts w:cs="Times New Roman" w:ascii="Times New Roman" w:hAnsi="Times New Roman"/>
          <w:sz w:val="24"/>
          <w:szCs w:val="24"/>
        </w:rPr>
        <w:t xml:space="preserve"> број _________ од ________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средства: ________.20____.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Возило предао:</w:t>
        <w:tab/>
        <w:t>Возил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за ВП _______________________</w:t>
        <w:tab/>
        <w:t>__</w:t>
        <w:tab/>
        <w:t>М.П.</w:t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број и место)</w:t>
        <w:tab/>
        <w:t>(добављач услуга,  место)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чин - 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lang w:val="sr-CS"/>
        </w:rPr>
        <w:t>Прилог бр. 2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 20____. годин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ДРЖАВАЊА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.20__. год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  <w:t>НАПОМЕНА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ГАРАНЦИЈ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Гаранција тече од дана ________.20___. године и траје ________ дана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датум кад је Добављач завршио услугу одржавања и уписује га Добављач)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Датум предаје средства: ________.20___. године. (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sr-CS"/>
        </w:rPr>
        <w:t>Датум кад је предато возило кориснику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18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Возило примио:</w:t>
        <w:tab/>
        <w:t>Возил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spacing w:before="0" w:after="600"/>
        <w:jc w:val="both"/>
        <w:rPr/>
      </w:pPr>
      <w:r>
        <w:rPr/>
        <w:t>_____________ 20____. годин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859"/>
      </w:tblGrid>
      <w:tr>
        <w:trPr/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/>
              </w:rPr>
              <w:t xml:space="preserve">Проширењ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слу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/>
              </w:rPr>
              <w:t xml:space="preserve"> примљеног моторног возил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, захтев, д о с т а в љ а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ОЈНОЈ П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Молимо вас да одобрит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 примљеног моторног возила __________________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___________________________,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р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, из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ВП ________________________________, који су накнадно утврђен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spacing w:lineRule="auto" w:line="360"/>
        <w:ind w:left="11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Моторно возило је примљено на одржавање дана ______.20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а уговорени рок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е услуг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је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______.20_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lineRule="exact" w:line="283" w:before="0" w:after="120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У току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слуга уговорених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актом бр. ________ од _____.20___. године утврђене су следеће неисправности и потребн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следеће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додатне услуг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У _________________, ______.20___.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ind w:right="-27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Подносилац захтева: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М.П. 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(Презиме и име и потпис)</w:t>
        <w:tab/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spacing w:before="36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>О Д О Б Р Е Њ Е</w:t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ind w:left="-374" w:right="-459" w:hanging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 xml:space="preserve">ЗА ПРОШИРЕЊЕ 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>КОРЕКТИВНОГ ОДРЖАВАЊА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br/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У складу са захтевом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CS"/>
        </w:rPr>
        <w:t>ОДОБРАВА С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CS"/>
        </w:rPr>
        <w:t>НЕ ОДОБРАВА С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услуг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корективног одржавањ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 примљеног </w:t>
      </w:r>
      <w:r>
        <w:rPr>
          <w:rFonts w:cs="Times New Roman" w:ascii="Times New Roman" w:hAnsi="Times New Roman"/>
          <w:sz w:val="24"/>
          <w:szCs w:val="24"/>
          <w:lang w:val="sr-RS"/>
        </w:rPr>
        <w:t>моторног возил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, према следећем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5984" w:leader="none"/>
        </w:tabs>
        <w:spacing w:before="360" w:after="0"/>
        <w:ind w:right="-272" w:hanging="0"/>
        <w:jc w:val="both"/>
        <w:rPr>
          <w:rFonts w:ascii="Times New Roman" w:hAnsi="Times New Roman" w:cs="Times New Roman"/>
          <w:spacing w:val="5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.20___. годин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ab/>
        <w:t>М.П.</w:t>
        <w:tab/>
      </w:r>
      <w:r>
        <w:rPr>
          <w:rFonts w:cs="Times New Roman" w:ascii="Times New Roman" w:hAnsi="Times New Roman"/>
          <w:b/>
          <w:spacing w:val="5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>ВП__________________</w:t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FF"/>
          <w:spacing w:val="3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>Прилог: Понуда добављача</w:t>
      </w:r>
    </w:p>
    <w:sectPr>
      <w:type w:val="nextPage"/>
      <w:pgSz w:w="11906" w:h="16838"/>
      <w:pgMar w:left="1418" w:right="708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3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r Times;Times New Roman" w:hAnsi="Cir Times;Times New Roman" w:cs="Cir Times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Ciril;Times New Roman" w:hAnsi="TimesCiril;Times New Roman" w:cs="TimesCiril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3:00Z</dcterms:created>
  <dc:creator>blue</dc:creator>
  <dc:description/>
  <cp:keywords/>
  <dc:language>en-US</dc:language>
  <cp:lastModifiedBy>Asus</cp:lastModifiedBy>
  <cp:lastPrinted>2012-04-23T15:54:00Z</cp:lastPrinted>
  <dcterms:modified xsi:type="dcterms:W3CDTF">2022-04-18T09:08:00Z</dcterms:modified>
  <cp:revision>4</cp:revision>
  <dc:subject/>
  <dc:title>VOJNA PO[TA</dc:title>
</cp:coreProperties>
</file>