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79</w:t>
            </w:r>
            <w:r>
              <w:rPr>
                <w:lang w:val="sr-Latn-RS"/>
              </w:rPr>
              <w:t>9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4</w:t>
            </w:r>
            <w:r>
              <w:rPr>
                <w:lang w:val="ru-RU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21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1353" w:hanging="360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90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301 70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 xml:space="preserve">Потребно је извршити на возилу замену црева за воду од система за хлађење мотора, сервис клима уређаја, монтажу и демонтажу предњих пнеуматика и поправка показивача нивоа горива у резервоару. </w:t>
      </w:r>
    </w:p>
    <w:p>
      <w:pPr>
        <w:pStyle w:val="Normal"/>
        <w:numPr>
          <w:ilvl w:val="0"/>
          <w:numId w:val="4"/>
        </w:numPr>
        <w:suppressAutoHyphens w:val="false"/>
        <w:ind w:left="1353" w:hanging="360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110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3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1 24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поправити вентилатор у кабини, сервисирати клима уређај и поправити подизаче стакла на предњим вратима.</w:t>
      </w:r>
    </w:p>
    <w:p>
      <w:pPr>
        <w:pStyle w:val="Normal"/>
        <w:numPr>
          <w:ilvl w:val="0"/>
          <w:numId w:val="4"/>
        </w:numPr>
        <w:suppressAutoHyphens w:val="false"/>
        <w:ind w:left="1353" w:hanging="360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RS"/>
        </w:rPr>
        <w:t>373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32 41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напојне цеви од горива што води од пумпе високог притиска до галерије дизни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1353" w:hanging="360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</w:t>
      </w:r>
      <w:r>
        <w:rPr>
          <w:lang w:val="sr-RS"/>
        </w:rPr>
        <w:t>1042119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</w:t>
      </w:r>
      <w:r>
        <w:rPr>
          <w:lang w:val="sr-RS"/>
        </w:rPr>
        <w:t>118824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-169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90 48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црева интеркулера.</w:t>
      </w:r>
    </w:p>
    <w:p>
      <w:pPr>
        <w:pStyle w:val="Normal"/>
        <w:numPr>
          <w:ilvl w:val="0"/>
          <w:numId w:val="4"/>
        </w:numPr>
        <w:suppressAutoHyphens w:val="false"/>
        <w:ind w:left="1353" w:hanging="360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</w:t>
      </w:r>
      <w:r>
        <w:rPr>
          <w:lang w:val="sr-RS"/>
        </w:rPr>
        <w:t>1018948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</w:t>
      </w:r>
      <w:r>
        <w:rPr>
          <w:lang w:val="sr-RS"/>
        </w:rPr>
        <w:t>1138325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3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43 59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уља и свих филтера, замену предњих и задњих диск плочица, замена црева воде на систему за хлађење мотора, монтажа и демонтажа предњих пнеуматика, сервис клима уређаја и поправка система клима уређаја у пацијент простору.</w:t>
      </w:r>
    </w:p>
    <w:p>
      <w:pPr>
        <w:pStyle w:val="Normal"/>
        <w:numPr>
          <w:ilvl w:val="0"/>
          <w:numId w:val="4"/>
        </w:numPr>
        <w:suppressAutoHyphens w:val="false"/>
        <w:ind w:left="1353" w:hanging="360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</w:t>
      </w:r>
      <w:r>
        <w:rPr>
          <w:lang w:val="sr-RS"/>
        </w:rPr>
        <w:t>110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</w:t>
      </w:r>
      <w:r>
        <w:rPr>
          <w:lang w:val="sr-RS"/>
        </w:rPr>
        <w:t>227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3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34 49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уља и сва 4 филтера, замена предњих кочионих облога, замена задњих кочионих облога, замена пакнова ручне кочнице , замена сајле ручне кочнице, монтажа и демонтажа предњих пнеуматика, сервис клима уређаја, поправка клима система у пацијент простору и ремонт издувног система.</w:t>
      </w:r>
    </w:p>
    <w:p>
      <w:pPr>
        <w:pStyle w:val="Normal"/>
        <w:suppressAutoHyphens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4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артија 4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3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ун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21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Предраг Радоњ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>одржавања м/в произвођача CITROEN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/>
          <w:bCs/>
          <w:iCs/>
          <w:lang w:val="sr-Latn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CITROEN JUMPER 2.2 HDI K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 xml:space="preserve">CITROEN JUMPER 2.2 HDI </w:t>
            </w:r>
            <w:r>
              <w:rPr>
                <w:lang w:val="sr-RS"/>
              </w:rPr>
              <w:t>П</w:t>
            </w:r>
            <w:r>
              <w:rPr/>
              <w:t>-169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CITROEN JUMPER 2.2 HDI K-12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CITROEN JUMPER 2.2 HDI K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CITROEN JUMPER 2.2 HDI K-123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TROEN JUMPER 2.2 HDI K-12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21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HP</cp:lastModifiedBy>
  <cp:lastPrinted>2022-06-24T10:40:00Z</cp:lastPrinted>
  <dcterms:modified xsi:type="dcterms:W3CDTF">2022-06-24T13:05:00Z</dcterms:modified>
  <cp:revision>16</cp:revision>
  <dc:subject/>
  <dc:title>  </dc:title>
</cp:coreProperties>
</file>