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1934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RS"/>
              </w:rPr>
              <w:t xml:space="preserve">30.06.2022. </w:t>
            </w:r>
            <w:r>
              <w:rPr>
                <w:lang w:val="ru-RU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23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/>
        <w:t>1934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30.06</w:t>
      </w:r>
      <w:r>
        <w:rPr>
          <w:lang w:val="ru-RU"/>
        </w:rPr>
        <w:t>.2022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, потребно је израдити- извештај о сигурности и програм заштите од јонизујућег зрачења РТГ апарата на ВМЦ Нови Београд. Извештаји су допуна документације потребне за издавање дозволе за рад РТГ апарата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 xml:space="preserve">прикупљањем понуда у поступку на који се закон не примењује, а све у складу </w:t>
      </w:r>
      <w:r>
        <w:rPr>
          <w:lang w:val="sr-RS" w:eastAsia="sr-Latn-CS"/>
        </w:rPr>
        <w:t xml:space="preserve">са </w:t>
      </w:r>
      <w:r>
        <w:rPr>
          <w:shd w:fill="FFFFFF" w:val="clear"/>
          <w:lang w:val="sr-RS" w:eastAsia="sr-Latn-CS"/>
        </w:rPr>
        <w:t>Правилником о материјалном пословању у МО и ВС(„СВЛ“, бр. 29/2014, 09/17, 34/18, 19/20 и 35/21)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по </w:t>
      </w:r>
      <w:r>
        <w:rPr>
          <w:lang w:val="sr-RS" w:eastAsia="sr-Latn-CS"/>
        </w:rPr>
        <w:t xml:space="preserve">члану 125. став 4. тачка 1 и 2 са циљем </w:t>
      </w:r>
      <w:r>
        <w:rPr>
          <w:lang w:val="sr-RS"/>
        </w:rPr>
        <w:t>допуне документације потребне за издавање дозволе за рад РТГ апарата који се налази на ВМЦ Нови Београд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/>
        <w:t xml:space="preserve">Понуђач је у обавези да према </w:t>
      </w:r>
      <w:r>
        <w:rPr>
          <w:lang w:val="sr-RS"/>
        </w:rPr>
        <w:t xml:space="preserve">да према одредбама Закона о радијационој и нуклеарној суигурности и безбедности </w:t>
      </w:r>
      <w:r>
        <w:rPr>
          <w:lang w:val="ru-RU"/>
        </w:rPr>
        <w:t xml:space="preserve">(''Сл.гласник РС'', бр.95/2018 и 10/2019) </w:t>
      </w:r>
      <w:r>
        <w:rPr>
          <w:lang w:val="sr-RS"/>
        </w:rPr>
        <w:t>поседује</w:t>
      </w:r>
      <w:r>
        <w:rPr/>
        <w:t xml:space="preserve"> документацију о овлашћењима за пружање услуга израде</w:t>
      </w:r>
      <w:r>
        <w:rPr>
          <w:lang w:val="sr-RS"/>
        </w:rPr>
        <w:t xml:space="preserve"> извештаја о сигурности и програма заштите од јонизујућег зрачења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1.07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2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 xml:space="preserve">е документацију о овлашћењима за пружање услуга израде- извештаја о сигурности и програма заштите од јонизујућег зрачења 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4</w:t>
      </w:r>
      <w:r>
        <w:rPr>
          <w:rFonts w:cs="Book Antiqua"/>
          <w:lang w:val="sr-CS"/>
        </w:rPr>
        <w:t>.07.2022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b w:val="false"/>
          <w:u w:val="none"/>
          <w:lang w:val="sr-RS"/>
        </w:rPr>
        <w:t xml:space="preserve"> и рок за израду извештаја 3 дана од дана пријема нарџбенице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ind w:firstLine="72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АЛ/МВ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ПО ОВЛАШЋЕЊУ</w:t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lang w:val="sr-RS"/>
        </w:rPr>
      </w:pPr>
      <w:r>
        <w:rPr>
          <w:b/>
        </w:rPr>
        <w:t>УПРАВНИК</w:t>
      </w:r>
      <w:r>
        <w:rPr>
          <w:b/>
          <w:lang w:val="sr-RS"/>
        </w:rPr>
        <w:t>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Предраг Радоњ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  <w:t>„</w:t>
      </w:r>
      <w:r>
        <w:rPr>
          <w:b w:val="false"/>
          <w:u w:val="none"/>
          <w:lang w:val="sr-Latn-RS"/>
        </w:rPr>
        <w:t>X-Raz Košutić- Ekoteh dozimetrija“ дoo- dozimetrija.kosutic@gmail.com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документа о овлашћењима за пружање услуг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у области заштите животне средине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а у области заштите животне средине- Извештај о сигур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луга у области заштите животне средине- Програм заштите од јонизујућег зраче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  <w:t>Понуђач је у обавези да према захтеву, достави документацију и извештај у складу са одредбама Закона о радијационој и нуклеарној суигурности и безбедности (''Сл.гласник РС'', бр.95/2018 и 10/20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4:00Z</dcterms:created>
  <dc:creator>Korisnik</dc:creator>
  <dc:description/>
  <cp:keywords/>
  <dc:language>en-US</dc:language>
  <cp:lastModifiedBy>Korisnik</cp:lastModifiedBy>
  <cp:lastPrinted>2021-11-08T10:08:00Z</cp:lastPrinted>
  <dcterms:modified xsi:type="dcterms:W3CDTF">2022-06-30T08:55:00Z</dcterms:modified>
  <cp:revision>7</cp:revision>
  <dc:subject/>
  <dc:title>  </dc:title>
</cp:coreProperties>
</file>