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79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3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9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6214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19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09 55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сервис клима уређаја, замену сета квачила и замену предњих плочи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753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</w:t>
      </w:r>
      <w:r>
        <w:rPr>
          <w:lang w:val="sr-RS"/>
        </w:rPr>
        <w:t>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87 58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ти на возилу сервис клима уређаја, замена сета квачила и замена мењача (полован уградити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</w:t>
      </w:r>
      <w:r>
        <w:rPr>
          <w:lang w:val="sr-RS"/>
        </w:rPr>
        <w:t>672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880000703</w:t>
      </w:r>
      <w:r>
        <w:rPr>
          <w:lang w:val="sr-RS"/>
        </w:rPr>
        <w:t>183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6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47 13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извршити на возилу допуну клима уређаја, замена предњих кочионих плочица, мали сервис(замена моторног уља, замену филтера уља, филтера горива, филтера ваздуха, филтер кабине), демонтажу и монтажу предњих пнеуматик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D342762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K0065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K</w:t>
      </w:r>
      <w:r>
        <w:rPr/>
        <w:t>-</w:t>
      </w:r>
      <w:r>
        <w:rPr>
          <w:lang w:val="sr-Latn-RS"/>
        </w:rPr>
        <w:t>131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66 7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9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мали сервис(замена моторног уља, замену филтера уља, филтера горива, филтера ваздуха, филтер кабине), демонтажу и монтажу пнеуматика, замена предњих кочионих плочица и урадити реглажу трап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4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7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ун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9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Предраг Радоњ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PUNTO 1.2 CLASIK</w:t>
            </w:r>
            <w:r>
              <w:rPr>
                <w:lang w:val="sr-RS"/>
              </w:rPr>
              <w:t xml:space="preserve"> П-16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PUNTO 1.2 CLASIK</w:t>
            </w:r>
            <w:r>
              <w:rPr>
                <w:lang w:val="sr-RS"/>
              </w:rPr>
              <w:t xml:space="preserve"> П-169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FIAT DUKATO 2.3 MJTD К-13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PUNTO 1.2 CLASIK</w:t>
            </w:r>
            <w:r>
              <w:rPr>
                <w:lang w:val="sr-RS"/>
              </w:rPr>
              <w:t xml:space="preserve"> П-1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9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2-06-23T10:03:00Z</cp:lastPrinted>
  <dcterms:modified xsi:type="dcterms:W3CDTF">2022-06-23T08:05:00Z</dcterms:modified>
  <cp:revision>9</cp:revision>
  <dc:subject/>
  <dc:title>  </dc:title>
</cp:coreProperties>
</file>