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3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500L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2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500L 1.6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940S100075377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990000529027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06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51 98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5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извршити замену клапне гаса, предње десно поткрило, оплата мотора, носач вентилатора, црево интеркулера, носач хладњака 2 комада, цев кућишта филтера ваздуха, магленка Л+Д, цев климе дужа и краћа, вентилатор хладњака са мотором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не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b/>
          <w:lang w:val="sr-CS"/>
        </w:rPr>
        <w:t>Возило је растављено и налази се у „</w:t>
      </w:r>
      <w:r>
        <w:rPr>
          <w:b/>
        </w:rPr>
        <w:t>LCV servis doo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сервис доо и не може учествовати у сабраћају, потребно је обрачунати трошкове транспорта до места Добављач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прил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2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набавку услуге превентивног и корективног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>м/в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</w:rPr>
        <w:t>FIAT 500L 1.6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FIAT 500L 1.6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  <w:lang w:val="sr-RS"/>
              </w:rPr>
              <w:t>П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2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7:00Z</dcterms:created>
  <dc:creator>Korisnik</dc:creator>
  <dc:description/>
  <dc:language>en-US</dc:language>
  <cp:lastModifiedBy>HP</cp:lastModifiedBy>
  <cp:lastPrinted>2022-04-13T11:40:00Z</cp:lastPrinted>
  <dcterms:modified xsi:type="dcterms:W3CDTF">2022-04-15T06:27:00Z</dcterms:modified>
  <cp:revision>2</cp:revision>
  <dc:subject/>
  <dc:title/>
</cp:coreProperties>
</file>