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51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4041</w:t>
            </w:r>
            <w:r>
              <w:rPr>
                <w:rFonts w:cs="Times New Roman" w:ascii="Times New Roman" w:hAnsi="Times New Roman"/>
                <w:lang w:val="sr-CS"/>
              </w:rPr>
              <w:t xml:space="preserve"> - 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lang w:val="sr-CS"/>
              </w:rPr>
              <w:t>.20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 124/2012,</w:t>
      </w:r>
      <w:r>
        <w:rPr>
          <w:rFonts w:eastAsia="TimesNewRomanPSMT;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lang w:val="sr-RS"/>
        </w:rPr>
        <w:t>14/2015</w:t>
      </w:r>
      <w:r>
        <w:rPr>
          <w:rFonts w:eastAsia="TimesNewRomanPSMT;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lang w:val="sr-RS"/>
        </w:rPr>
        <w:t>и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>Сервисирање горионика и оправка инсталације у ТЕП 5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 4137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Сервисирање горионика и оправка инсталације у ТЕП (термоенергетске подстанице)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505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31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100 -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Услуге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поправке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и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одржавања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котл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sr-RS"/>
        </w:rPr>
        <w:t>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55"/>
        <w:gridCol w:w="4618"/>
      </w:tblGrid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у</w:t>
            </w:r>
            <w:r>
              <w:rPr>
                <w:rFonts w:cs="Times New Roman" w:ascii="Times New Roman" w:hAnsi="Times New Roman"/>
                <w:lang w:val="ru-RU"/>
              </w:rPr>
              <w:t>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валитет 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се мери дужином гарантног периода за услугу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5"/>
        <w:gridCol w:w="612"/>
        <w:gridCol w:w="598"/>
        <w:gridCol w:w="612"/>
        <w:gridCol w:w="612"/>
        <w:gridCol w:w="598"/>
        <w:gridCol w:w="612"/>
        <w:gridCol w:w="599"/>
        <w:gridCol w:w="598"/>
        <w:gridCol w:w="598"/>
        <w:gridCol w:w="612"/>
        <w:gridCol w:w="598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4530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реализацију услуг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Latn-RS"/>
        </w:rPr>
        <w:t>06.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ru-RU"/>
        </w:rPr>
        <w:t>08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Сервисирање горионика и оправка инсталације у ТЕП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Latn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sr-Latn-RS"/>
        </w:rPr>
        <w:t>54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</w:t>
      </w:r>
      <w:r>
        <w:rPr>
          <w:rFonts w:cs="Times New Roman" w:ascii="Times New Roman" w:hAnsi="Times New Roman"/>
          <w:b/>
          <w:bCs/>
          <w:spacing w:val="-6"/>
          <w:lang w:val="sr-Latn-RS"/>
        </w:rPr>
        <w:t>20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 јавних набавки и на својој интернет страници у року од три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Latn-RS"/>
        </w:rPr>
        <w:t>54</w:t>
      </w:r>
      <w:r>
        <w:rPr>
          <w:rFonts w:cs="Times New Roman" w:ascii="Times New Roman" w:hAnsi="Times New Roman"/>
          <w:lang w:val="ru-RU"/>
        </w:rPr>
        <w:t>/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Сервисирање горионика и оправка инсталације у ТЕП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8/508-125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Бојан Трајковић, тел/факс: 018/508-12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вица Трај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Refernt S4</cp:lastModifiedBy>
  <cp:lastPrinted>2020-06-04T08:05:00Z</cp:lastPrinted>
  <dcterms:modified xsi:type="dcterms:W3CDTF">2020-06-04T06:05:00Z</dcterms:modified>
  <cp:revision>38</cp:revision>
  <dc:subject/>
  <dc:title>ВОЈНА ПОШТА</dc:title>
</cp:coreProperties>
</file>