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76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01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15356-20 од 29.10.2019.   године овим путем вас позивамо да доставите понуду за услугу </w:t>
      </w:r>
      <w:r>
        <w:rPr>
          <w:szCs w:val="24"/>
          <w:lang w:val="en-US"/>
        </w:rPr>
        <w:t>o</w:t>
      </w:r>
      <w:r>
        <w:rPr>
          <w:szCs w:val="24"/>
        </w:rPr>
        <w:t>правки машина за одржавање</w:t>
      </w:r>
      <w:r>
        <w:rPr>
          <w:szCs w:val="24"/>
          <w:lang w:val="ru-RU"/>
        </w:rPr>
        <w:t xml:space="preserve"> </w:t>
      </w:r>
      <w:r>
        <w:rPr>
          <w:szCs w:val="24"/>
        </w:rPr>
        <w:t>травнатих површина произвођача Husqvarna</w:t>
      </w:r>
      <w:r>
        <w:rPr>
          <w:szCs w:val="24"/>
          <w:lang w:val="ru-RU"/>
        </w:rPr>
        <w:t xml:space="preserve"> и </w:t>
      </w:r>
      <w:r>
        <w:rPr>
          <w:szCs w:val="24"/>
        </w:rPr>
        <w:t>Jonsered,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које се налази на употреби у </w:t>
      </w:r>
      <w:r>
        <w:rPr>
          <w:bCs/>
          <w:szCs w:val="24"/>
        </w:rPr>
        <w:t>ВП 2077 Горњи Милановац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 xml:space="preserve">дефектаже и </w:t>
      </w:r>
      <w:r>
        <w:rPr>
          <w:rFonts w:cs="Times New Roman" w:ascii="Times New Roman" w:hAnsi="Times New Roman"/>
          <w:szCs w:val="24"/>
          <w:lang w:val="sr-RS"/>
        </w:rPr>
        <w:t>оправке</w:t>
      </w:r>
      <w:r>
        <w:rPr>
          <w:rFonts w:cs="Times New Roman" w:ascii="Times New Roman" w:hAnsi="Times New Roman"/>
          <w:szCs w:val="24"/>
          <w:lang w:val="sr-CS"/>
        </w:rPr>
        <w:t xml:space="preserve">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12"/>
        <w:gridCol w:w="2221"/>
        <w:gridCol w:w="3827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д.бр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ПС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чки бро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поправке са ПДВ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.тример HUSQVARNA 535 RX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002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требно је извршити дефектажу средства ради утврђивања неисправности 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.тример HUSQVARNA 535 RX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003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.тример HUSQVARNA 345 FX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000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.тример HUSQVARNA 535 RX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00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требно је извршити дефектажу средства ради утврђивања неисправности 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.тример HUSQVARNA 345 FX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00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вач лишћа HUSQVARNA 356BTX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702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.тестера HUSQVARNA H4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00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требно је извршити дефектажу средства ради утврђивања неисправности </w:t>
            </w:r>
          </w:p>
        </w:tc>
      </w:tr>
      <w:tr>
        <w:trPr>
          <w:trHeight w:val="9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.тример JONSERED СС20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00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но је извршити дефектажу средства ради утврђивања неисправност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5356-20 од 29.10.2019.  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00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одржавања пољопривредних маш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на адресу ВП 2077 Горњи Милановац, ул.Николе Луњевице 88, 32300 Горњи Миланова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Дефектацију напред наведених машина  извршити и понуду за оправку доставити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20. године, до 13.00 час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глед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2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јавној набавци донети у року од максимално 3 дана од дана јавног отварања понуда. Наведену одлуку наручилац ће доставити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/2020 услуга оправке машина за одржавање травнатих површин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тел.032/713-290 локал 49-615 у ВП 2077 Горњи Милановац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множено у 3 (три)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бављач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Ц М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2-07T00:27:00Z</cp:lastPrinted>
  <dcterms:modified xsi:type="dcterms:W3CDTF">2023-09-20T10:33:00Z</dcterms:modified>
  <cp:revision>85</cp:revision>
  <dc:subject/>
  <dc:title>Број наруџбенице:________________</dc:title>
</cp:coreProperties>
</file>