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5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23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оправке возила Опел Астра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 Дејан Љубић, број телефона 064-33-57-194 или кп Александар Лазић, број телефона 066-422-896. </w:t>
      </w:r>
    </w:p>
    <w:p>
      <w:pPr>
        <w:pStyle w:val="ListParagrap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05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spacing w:val="-6"/>
          <w:u w:val="single"/>
        </w:rPr>
        <w:t>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05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738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уља у мотору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кабине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горив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3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RUKOVAOC</cp:lastModifiedBy>
  <cp:lastPrinted>2021-09-23T08:15:00Z</cp:lastPrinted>
  <dcterms:modified xsi:type="dcterms:W3CDTF">2021-09-23T06:16:00Z</dcterms:modified>
  <cp:revision>47</cp:revision>
  <dc:subject/>
  <dc:title>Број наруџбенице:________________</dc:title>
</cp:coreProperties>
</file>