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15.03.2022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оправке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 је кп Дејан Љубић, број телефона 064-33-57-194 или кп Александар Лазић, број телефона 066-422-896. </w:t>
      </w:r>
    </w:p>
    <w:p>
      <w:pPr>
        <w:pStyle w:val="ListParagrap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два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2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/2022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2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</w:t>
            </w:r>
          </w:p>
        </w:tc>
        <w:tc>
          <w:tcPr>
            <w:tcW w:w="6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ређених километара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50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кабине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горив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3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Korisnik</cp:lastModifiedBy>
  <cp:lastPrinted>2021-09-23T08:15:00Z</cp:lastPrinted>
  <dcterms:modified xsi:type="dcterms:W3CDTF">2022-03-15T11:09:00Z</dcterms:modified>
  <cp:revision>48</cp:revision>
  <dc:subject/>
  <dc:title>Број наруџбенице:________________</dc:title>
</cp:coreProperties>
</file>