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4.03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/>
        <w:t xml:space="preserve">Citroen Jumper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Citroen Jump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5 (п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21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21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35"/>
        <w:gridCol w:w="223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Citroen Jumper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2.2 HDI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VF7YAAMRA1143329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CS"/>
              </w:rPr>
              <w:t>PSA4HV10TRJ1020478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449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505318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јабучице  главчине точка - лев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глоба хомокинетичког - лев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квачи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ућишта преносног лежаја десне полуосовине и лежај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грејача мото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Сервисирање клима уређаја (инсталација неисправна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требна замена црева, провера количине фреона и уља у компресору и евентуална допуна, провера заптивања система уз отклањање недостатак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равка механизма браве задњих врата, уз потребну замену р/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>
          <w:lang w:val="sr-RS"/>
        </w:rPr>
        <w:t xml:space="preserve"> а избегло проширење услуг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Citroen Jumper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21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4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/>
        <w:t>Citroen Jumper</w:t>
      </w:r>
      <w:r>
        <w:rPr>
          <w:lang w:val="sr-RS"/>
        </w:rPr>
        <w:t>, рег. бр.  К</w:t>
      </w:r>
      <w:r>
        <w:rPr/>
        <w:t>-</w:t>
      </w:r>
      <w:r>
        <w:rPr>
          <w:lang w:val="sr-RS"/>
        </w:rPr>
        <w:t>4491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Jasim</cp:lastModifiedBy>
  <cp:lastPrinted>2022-03-04T12:16:00Z</cp:lastPrinted>
  <dcterms:modified xsi:type="dcterms:W3CDTF">2022-03-04T12:45:00Z</dcterms:modified>
  <cp:revision>32</cp:revision>
  <dc:subject/>
  <dc:title>Број наруџбенице:________________</dc:title>
</cp:coreProperties>
</file>