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5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CS"/>
        </w:rPr>
        <w:t>07.06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P-</w:t>
      </w:r>
      <w:r>
        <w:rPr>
          <w:rFonts w:cs="Times New Roman" w:ascii="Times New Roman" w:hAnsi="Times New Roman"/>
          <w:b/>
          <w:lang w:val="sr-RS"/>
        </w:rPr>
        <w:t xml:space="preserve">3662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7 (седам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54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54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sr-Latn-RS"/>
              </w:rPr>
              <w:t>LD00081022033633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 xml:space="preserve">SALLDHMS89A773221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66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1543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08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редукора (не избацује из преноса блокаде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предњег левог</w:t>
            </w:r>
            <w:r>
              <w:rPr>
                <w:rFonts w:cs="Times New Roman" w:ascii="Times New Roman" w:hAnsi="Times New Roman"/>
                <w:lang w:val="sr-CS"/>
              </w:rPr>
              <w:t xml:space="preserve"> хомо зглоба и полуосов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аксијалних и радијалних лежајева предњих точкова, замена заптивача лежајева  и замена клинова сегментних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ракете показивача правца 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Ландровер Дефендер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54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</w:rPr>
        <w:t>.</w:t>
      </w:r>
      <w:r>
        <w:rPr>
          <w:szCs w:val="24"/>
          <w:lang w:val="sr-RS"/>
        </w:rPr>
        <w:t>06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>Ландровер Дефендер, рег. бр.  Р-3662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4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2-01-04T11:30:00Z</cp:lastPrinted>
  <dcterms:modified xsi:type="dcterms:W3CDTF">2022-06-07T13:35:00Z</dcterms:modified>
  <cp:revision>39</cp:revision>
  <dc:subject/>
  <dc:title>Број наруџбенице:________________</dc:title>
</cp:coreProperties>
</file>