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19.02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Fiat Ducato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а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2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12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F1AGL411D309559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ZFA25000002F92161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3487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171824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чистач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чистач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чистач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пречистача кабине 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Dusan Trajkovic</cp:lastModifiedBy>
  <cp:lastPrinted>2021-02-19T11:27:00Z</cp:lastPrinted>
  <dcterms:modified xsi:type="dcterms:W3CDTF">2021-02-19T11:36:00Z</dcterms:modified>
  <cp:revision>15</cp:revision>
  <dc:subject/>
  <dc:title>Број наруџбенице:________________</dc:title>
</cp:coreProperties>
</file>