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2.08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АП 118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АП 111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M-3</w:t>
      </w:r>
      <w:r>
        <w:rPr>
          <w:rFonts w:cs="Times New Roman" w:ascii="Times New Roman" w:hAnsi="Times New Roman"/>
          <w:b/>
          <w:lang w:val="sr-RS"/>
        </w:rPr>
        <w:t>351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9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9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10"/>
      </w:tblGrid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 xml:space="preserve">м/в </w:t>
            </w:r>
            <w:r>
              <w:rPr>
                <w:rFonts w:cs="Times New Roman" w:ascii="Times New Roman" w:hAnsi="Times New Roman"/>
                <w:lang w:val="sr-RS"/>
              </w:rPr>
              <w:t xml:space="preserve">ФАП 11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 V1X110602BC120691, број мотора 904.951-00-883907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2011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25529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нектора и каблова од централног компјутера до осигурача и инструмент табле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 квачила бројчаника за тагографе 13-18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адног цилиндра за укључивање витла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уке за вучу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етлице брисача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 xml:space="preserve">браве за паљењ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ФАП 1118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US"/>
        </w:rPr>
        <w:t>99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en-U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ФАП 1118</w:t>
      </w:r>
      <w:r>
        <w:rPr/>
        <w:t>,</w:t>
      </w:r>
      <w:r>
        <w:rPr>
          <w:lang w:val="sr-RS"/>
        </w:rPr>
        <w:t xml:space="preserve"> рег. бр. </w:t>
      </w:r>
      <w:r>
        <w:rPr/>
        <w:t>M-3</w:t>
      </w:r>
      <w:r>
        <w:rPr>
          <w:lang w:val="sr-RS"/>
        </w:rPr>
        <w:t>351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12T12:32:00Z</cp:lastPrinted>
  <dcterms:modified xsi:type="dcterms:W3CDTF">2022-08-12T10:33:00Z</dcterms:modified>
  <cp:revision>36</cp:revision>
  <dc:subject/>
  <dc:title>Број наруџбенице:________________</dc:title>
</cp:coreProperties>
</file>