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4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7.12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их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пт Димитрије Тривић, број телефона 069/132-71-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3 (три) радна дана за оба возил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42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42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-379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PA1990000529062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144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15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FIAT 500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Р-379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ZFA1990000529066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940C1000753541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8233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Замена филтера 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Jasim</cp:lastModifiedBy>
  <cp:lastPrinted>2021-05-18T12:18:00Z</cp:lastPrinted>
  <dcterms:modified xsi:type="dcterms:W3CDTF">2021-12-28T11:00:00Z</dcterms:modified>
  <cp:revision>20</cp:revision>
  <dc:subject/>
  <dc:title>Број наруџбенице:________________</dc:title>
</cp:coreProperties>
</file>