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51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CS"/>
        </w:rPr>
        <w:t>07.06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/33-57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51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51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-379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ZPA1990000529062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2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2370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  <w:lang w:val="sr-RS"/>
      </w:rPr>
      <w:t>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Korisnik</cp:lastModifiedBy>
  <cp:lastPrinted>2021-12-28T13:30:00Z</cp:lastPrinted>
  <dcterms:modified xsi:type="dcterms:W3CDTF">2022-06-07T13:21:00Z</dcterms:modified>
  <cp:revision>21</cp:revision>
  <dc:subject/>
  <dc:title>Број наруџбенице:________________</dc:title>
</cp:coreProperties>
</file>