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0.02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и поправке м/в Фиат Дукато, М-3487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F1AGL411D309559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ZFA25000002F92161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3487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202112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асхладне течности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их плочица кочни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задњих плочица кочни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акни ручне кочниц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гумица на клизачима кочионих клешта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2-02-09T18:43:00Z</cp:lastPrinted>
  <dcterms:modified xsi:type="dcterms:W3CDTF">2022-02-09T17:44:00Z</dcterms:modified>
  <cp:revision>26</cp:revision>
  <dc:subject/>
  <dc:title>Број наруџбенице:________________</dc:title>
</cp:coreProperties>
</file>