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5.03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 и поправке м/в Фиат Дукато 2.3 ЈТД, Р-3803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Фиат Дукато 2.3ЈТД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-33-57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26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26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lang w:val="sr-RS"/>
              </w:rPr>
              <w:t xml:space="preserve"> 2.3 ЈТД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RS"/>
              </w:rPr>
              <w:t>F1AE3481E244113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RS"/>
              </w:rPr>
              <w:t>ZFA250000029833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RS"/>
              </w:rPr>
              <w:t>Р-3803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4335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15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бочних врата (тешко се отварају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сензора притисака у гумама  (показује грешку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О: www.nabavke.mod.gov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Fiat Ducato</w:t>
      </w:r>
      <w:r>
        <w:rPr>
          <w:rFonts w:cs="Times New Roman" w:ascii="Times New Roman" w:hAnsi="Times New Roman"/>
          <w:b/>
          <w:lang w:val="sr-RS"/>
        </w:rPr>
        <w:t xml:space="preserve"> 2.3 ЈТД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26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5</w:t>
      </w:r>
      <w:r>
        <w:rPr>
          <w:szCs w:val="24"/>
        </w:rPr>
        <w:t>.</w:t>
      </w:r>
      <w:r>
        <w:rPr>
          <w:szCs w:val="24"/>
          <w:lang w:val="sr-RS"/>
        </w:rPr>
        <w:t>03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/>
        <w:t>Fiat Ducato</w:t>
      </w:r>
      <w:r>
        <w:rPr>
          <w:lang w:val="sr-RS"/>
        </w:rPr>
        <w:t xml:space="preserve"> 2.3 ЈТД, рег. бр.  Р-3803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2-03-25T10:49:00Z</cp:lastPrinted>
  <dcterms:modified xsi:type="dcterms:W3CDTF">2022-03-25T09:50:00Z</dcterms:modified>
  <cp:revision>31</cp:revision>
  <dc:subject/>
  <dc:title>Број наруџбенице:________________</dc:title>
</cp:coreProperties>
</file>