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0.05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 и поправке м/в Фиат Дукато 2.3 ЈТД, Р-3803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46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3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3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46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lang w:val="sr-RS"/>
              </w:rPr>
              <w:t xml:space="preserve"> 2.3 ЈТД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RS"/>
              </w:rPr>
              <w:t>F1AE3481E244113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RS"/>
              </w:rPr>
              <w:t>ZFA250000029833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RS"/>
              </w:rPr>
              <w:t>Р-3803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4935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15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тробранског стакл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њење климе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О: www.nabavke.mod.gov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2-03-31T14:25:00Z</cp:lastPrinted>
  <dcterms:modified xsi:type="dcterms:W3CDTF">2022-05-20T10:33:00Z</dcterms:modified>
  <cp:revision>34</cp:revision>
  <dc:subject/>
  <dc:title>Број наруџбенице:________________</dc:title>
</cp:coreProperties>
</file>