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3.02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е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Дукато 2.3 ЈТД,</w:t>
      </w:r>
      <w:r>
        <w:rPr/>
        <w:t xml:space="preserve">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RS"/>
        </w:rPr>
        <w:t>Фиат Дукато 2.3 ЈТД,             К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4799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је возило избачено из саобраћаја и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color w:val="FF0000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-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2 (два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7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7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DUCATO </w:t>
            </w: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TD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F1AGL411D3427636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FA25000002K00647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</w:rPr>
              <w:t>K-4799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184308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редњег ветробранског стакла</w:t>
            </w:r>
          </w:p>
        </w:tc>
      </w:tr>
    </w:tbl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RUKOVAOC</cp:lastModifiedBy>
  <cp:lastPrinted>2022-02-23T11:19:00Z</cp:lastPrinted>
  <dcterms:modified xsi:type="dcterms:W3CDTF">2022-02-23T10:19:00Z</dcterms:modified>
  <cp:revision>28</cp:revision>
  <dc:subject/>
  <dc:title>Број наруџбенице:________________</dc:title>
</cp:coreProperties>
</file>