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8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5.08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Дукато 2.3 ЈТД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82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82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T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1AGL411D342763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  <w:szCs w:val="24"/>
              </w:rPr>
              <w:t xml:space="preserve"> ZFA25000002K0064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szCs w:val="24"/>
              </w:rPr>
              <w:t>K-479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2702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szCs w:val="24"/>
              </w:rPr>
              <w:t>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та зупчастог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та ПК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расхладне течности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уњење климе</w:t>
            </w:r>
          </w:p>
        </w:tc>
      </w:tr>
    </w:tbl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8-05T13:12:00Z</cp:lastPrinted>
  <dcterms:modified xsi:type="dcterms:W3CDTF">2022-08-05T11:12:00Z</dcterms:modified>
  <cp:revision>30</cp:revision>
  <dc:subject/>
  <dc:title>Број наруџбенице:________________</dc:title>
</cp:coreProperties>
</file>