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29</w:t>
      </w:r>
      <w:r>
        <w:rPr>
          <w:rFonts w:cs="Times New Roman" w:ascii="Times New Roman" w:hAnsi="Times New Roman"/>
          <w:b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23.03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поправке и одржавања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Лада Нива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и у том случају кроз понуду доставити и цену трошкова транспорта средства до сервиса, а све по  члану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став 6.5.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редаја средства врши се у касарни „1300 каплара“, ул. Пролетерских бригада бб, 17500 Врање. Након поправке средства, Корисник ће преузети средство у сервису Добављач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Лада Нива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</w:t>
      </w:r>
      <w:r>
        <w:rPr>
          <w:rFonts w:cs="Times New Roman" w:ascii="Times New Roman" w:hAnsi="Times New Roman"/>
          <w:b/>
          <w:lang w:val="sr-RS"/>
        </w:rPr>
        <w:t>Јовица Тасић</w:t>
      </w:r>
      <w:r>
        <w:rPr>
          <w:rFonts w:cs="Times New Roman" w:ascii="Times New Roman" w:hAnsi="Times New Roman"/>
          <w:b/>
          <w:lang w:val="sr-CS"/>
        </w:rPr>
        <w:t>, број телефона 064/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3 (дан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36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29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CS"/>
        </w:rPr>
        <w:t>29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Лада Ни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.7/3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212148641206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XTA21214071866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535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76866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правка система за довод горива (замена пумпе за гориво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284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Лада Нива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29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3</w:t>
      </w:r>
      <w:r>
        <w:rPr>
          <w:szCs w:val="24"/>
        </w:rPr>
        <w:t>.</w:t>
      </w:r>
      <w:r>
        <w:rPr>
          <w:szCs w:val="24"/>
          <w:lang w:val="sr-RS"/>
        </w:rPr>
        <w:t>03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RS"/>
        </w:rPr>
        <w:t xml:space="preserve">Лада Нива регистрације </w:t>
      </w:r>
      <w:r>
        <w:rPr/>
        <w:t>Р-</w:t>
      </w:r>
      <w:r>
        <w:rPr>
          <w:lang w:val="sr-RS"/>
        </w:rPr>
        <w:t>3535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S4_ROD</cp:lastModifiedBy>
  <cp:lastPrinted>2021-03-22T21:42:00Z</cp:lastPrinted>
  <dcterms:modified xsi:type="dcterms:W3CDTF">2021-03-22T20:42:00Z</dcterms:modified>
  <cp:revision>14</cp:revision>
  <dc:subject/>
  <dc:title>Број наруџбенице:________________</dc:title>
</cp:coreProperties>
</file>