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0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 аутомобила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пел Виваро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5 (пет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5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45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270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климе (могуће цурење система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њење климе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Опел Виваро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45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Опел Виваро, рег. бр.  Р-3758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8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4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2-03-25T10:51:00Z</cp:lastPrinted>
  <dcterms:modified xsi:type="dcterms:W3CDTF">2022-05-20T10:33:00Z</dcterms:modified>
  <cp:revision>45</cp:revision>
  <dc:subject/>
  <dc:title>Број наруџбенице:________________</dc:title>
</cp:coreProperties>
</file>