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699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.03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>
          <w:lang w:val="ru-RU"/>
        </w:rPr>
        <w:t>9465-15 од 22.07.2019.</w:t>
      </w:r>
      <w:r>
        <w:rPr/>
        <w:t>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/>
        <w:t xml:space="preserve">ватрогасних пумпи Розенбауер из ватрогасних комплета ППК-14 на употреби у </w:t>
      </w:r>
      <w:r>
        <w:rPr>
          <w:szCs w:val="24"/>
          <w:lang w:val="ru-RU"/>
        </w:rPr>
        <w:t>ВП 2077 Горњи Милановац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извршити услугу поправке ватрогасних пумпи Розенбауер из ватрогасних комплета ППК-14 на употреби у ВП 2077 Горњи Милановац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03"/>
        <w:gridCol w:w="1728"/>
        <w:gridCol w:w="4534"/>
      </w:tblGrid>
      <w:tr>
        <w:trPr>
          <w:trHeight w:val="23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.</w:t>
              <w:br/>
              <w:t>бр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средств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ег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бр./  фабр.бр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Опис услуге</w:t>
            </w:r>
          </w:p>
        </w:tc>
      </w:tr>
      <w:tr>
        <w:trPr>
          <w:trHeight w:val="2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атрогасн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озенбауер из ватрогасн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г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плета ППК-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eading21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sr-Latn-CS"/>
              </w:rPr>
              <w:t>126-0838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свећица и кабл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славина за гори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сајле г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сајле саух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мена црева за гориво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на шелне за црево за гориво 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водене пумп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ремон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 xml:space="preserve"> вакум пумп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 карбуратора</w:t>
            </w:r>
          </w:p>
        </w:tc>
      </w:tr>
      <w:tr>
        <w:trPr>
          <w:trHeight w:val="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атрогасн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озенбауер из ватрогасн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г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плета ППК-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eading21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sr-Latn-CS"/>
              </w:rPr>
              <w:t>Е-22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на свећица и каблов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на славине за горив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на сајле гас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на сајле саух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мена шелне црева за гориво 4 ком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на црева за гориво 1м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водене пумп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вакум пумп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 карбур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атрогасн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озенбауер из ватрогасн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г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плета ППК-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eading21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sr-Latn-CS"/>
              </w:rPr>
              <w:t>Е-22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мена сајле гаса и ручице вентил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на сајле саух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на славине за гориво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на црева за гориво 1м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на шелни за црево за гориво 4к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мена гумице стабилне спојке ф75 2ком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мена гумице стабилне спојке ф110 1ком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емонт водене пумп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емонт вакум пумп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монт карбур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атрогасн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озенбауер из ватрогасн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г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плета ППК-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eading21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sr-Latn-CS"/>
              </w:rPr>
              <w:t>Е-22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сајле га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сајле саух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црцрва за горив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на шелне за црево за гориво 4к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ма сат (рада) потребна уградња са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пумпе воден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вакум пумп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карбур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атрогасн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озенбауер из ватрогасн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г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плета ППК-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eading21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sr-Latn-CS"/>
              </w:rPr>
              <w:t>Е-23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сајле га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сајле саух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црева за горив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славине за горив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на шелне за црева за гориво 4к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сатног механизм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резервоа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карбурато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вакум пумп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водене пумп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9465-15 од 22.07.2019.годин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4132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ватрогасне опреме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87/2019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9"/>
        <w:gridCol w:w="1658"/>
        <w:gridCol w:w="1292"/>
        <w:gridCol w:w="1330"/>
        <w:gridCol w:w="3302"/>
      </w:tblGrid>
      <w:tr>
        <w:trPr>
          <w:trHeight w:val="302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486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виљушкара у складу са оквирним споразумом број </w:t>
      </w:r>
      <w:r>
        <w:rPr>
          <w:rFonts w:cs="Times New Roman" w:ascii="Times New Roman" w:hAnsi="Times New Roman"/>
          <w:lang w:val="ru-RU"/>
        </w:rPr>
        <w:t>9465-15 од 22.07.2019.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, у супротном, понуда се одбија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11: оквирног споразума број </w:t>
      </w:r>
      <w:r>
        <w:rPr>
          <w:lang w:val="ru-RU"/>
        </w:rPr>
        <w:t>9465-15 од 22.07.2019.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уда мора  обавезно да 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Cs w:val="24"/>
          <w:u w:val="single"/>
          <w:lang w:val="sr-CS"/>
        </w:rPr>
        <w:t>ранспорт ватрогасних пумпи од ВП 2077 Горњи Милановац до сервиса добављача услуге и обратно реализоваћемо сопственим капацитетима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2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атрогасних пумпи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3.2020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3.2020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6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2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атрогасних пумпи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e за контакт у ВП 2077 Горњи Милановац кп Дејан Јововић тел. 032/713-290 локал 49-615 и 066/8725-300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7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7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.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араметри за понуду за услугу поправке ватрогасних пумп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1">
    <w:name w:val="Heading #2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60" w:after="780"/>
      <w:jc w:val="right"/>
      <w:outlineLvl w:val="1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20-03-25T16:38:00Z</cp:lastPrinted>
  <dcterms:modified xsi:type="dcterms:W3CDTF">2023-09-20T10:47:00Z</dcterms:modified>
  <cp:revision>104</cp:revision>
  <dc:subject/>
  <dc:title>Број наруџбенице:________________</dc:title>
</cp:coreProperties>
</file>