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 </w:t>
            </w:r>
            <w:r>
              <w:rPr>
                <w:b w:val="false"/>
                <w:szCs w:val="24"/>
                <w:lang w:val="en-US"/>
              </w:rPr>
              <w:t xml:space="preserve">223 </w:t>
            </w:r>
            <w:r>
              <w:rPr>
                <w:b w:val="false"/>
                <w:szCs w:val="24"/>
                <w:lang w:val="ru-RU"/>
              </w:rPr>
              <w:t>-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27</w:t>
      </w:r>
      <w:r>
        <w:rPr>
          <w:szCs w:val="24"/>
        </w:rPr>
        <w:t xml:space="preserve">. Закона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ребно је извршити набавку добара – резервних делова за електроинсталацију </w:t>
      </w:r>
      <w:bookmarkStart w:id="0" w:name="OLE_LINK2"/>
      <w:bookmarkStart w:id="1" w:name="OLE_LINK1"/>
      <w:r>
        <w:rPr>
          <w:rFonts w:cs="Times New Roman" w:ascii="Times New Roman" w:hAnsi="Times New Roman"/>
          <w:lang w:val="ru-RU"/>
        </w:rPr>
        <w:t xml:space="preserve">за трактор ИМТ-539 и тракторску приколицу ИМТ </w:t>
      </w:r>
      <w:bookmarkEnd w:id="0"/>
      <w:bookmarkEnd w:id="1"/>
      <w:r>
        <w:rPr>
          <w:rFonts w:cs="Times New Roman" w:ascii="Times New Roman" w:hAnsi="Times New Roman"/>
          <w:lang w:val="ru-RU"/>
        </w:rPr>
        <w:t>који се налазе на употреби у ВП 2077-1 Луњевица и тракторску приколицу ИМТ која се налази на употреби у ВП 2077-7 Мрсаћ, према следећем: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39"/>
        <w:gridCol w:w="1273"/>
        <w:gridCol w:w="1704"/>
      </w:tblGrid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Б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дел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М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требна количина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рактор ИМТ-539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абл 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абла за осигураче тракто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оп лампа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W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  <w:bookmarkEnd w:id="2"/>
            <w:bookmarkEnd w:id="3"/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50/5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а шеширом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арт брава за тракто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нтакт брава трактор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женска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ар задњи тракторски – компле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ракторска приколица ИМТ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абл 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оп лампа – компле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ијалица 1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 21W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ијалица 1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мушка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плет осигурача 8 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7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плет осигурача 16 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ракторска приколица ИМТ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абл 6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абл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4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мушка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оп лампа - компле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п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уксна (женска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3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ијалица 1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 21W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ијалица 1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училац у поступку јавне набавке је ВП 2077 Горњи Милановац, ул. Николе Луњевице 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набавка сходно члану 27. Закона о јавним набавкама (СГ РС број 91/201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редмет набавке добара је следећи</w:t>
      </w:r>
      <w:r>
        <w:rPr/>
        <w:t>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23"/>
        <w:gridCol w:w="6703"/>
      </w:tblGrid>
      <w:tr>
        <w:trPr/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sr-CS"/>
              </w:rPr>
              <w:t>0144/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000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лови и прибор за возила и њихове моторе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szCs w:val="24"/>
          <w:lang w:val="ru-RU"/>
        </w:rPr>
        <w:t>ЈН бр. 06/2021 набавка добара – р/д за трактор и тракторске приколице - НЕ ОТВАРАТИ''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1.2021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1.2021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06/2021 набавка добара – р/д </w:t>
      </w:r>
      <w:r>
        <w:rPr>
          <w:rFonts w:cs="Times New Roman" w:ascii="Times New Roman" w:hAnsi="Times New Roman"/>
          <w:b/>
          <w:szCs w:val="24"/>
          <w:lang w:val="ru-RU"/>
        </w:rPr>
        <w:t>за трактор и тракторске приколице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Iк Дејан Јововић тел.064/8329-5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: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 а ј о р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CS"/>
        </w:rPr>
        <w:t>Иван Плазинић</w:t>
      </w:r>
      <w:r>
        <w:rPr>
          <w:rFonts w:cs="Times New Roman" w:ascii="Times New Roman" w:hAnsi="Times New Roman"/>
          <w:lang w:val="ru-RU"/>
        </w:rPr>
        <w:t>, дипл.ец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</w:t>
      </w:r>
      <w:r>
        <w:rPr>
          <w:rFonts w:cs="Times New Roman" w:ascii="Times New Roman" w:hAnsi="Times New Roman"/>
          <w:i/>
          <w:lang w:val="sr-Latn-CS"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ра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i/>
          <w:lang w:val="ru-RU"/>
        </w:rPr>
        <w:t xml:space="preserve"> р/д за трактор ИМТ-539 и тракторске приколице типа ИМ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ail:________________________________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41"/>
        <w:gridCol w:w="870"/>
        <w:gridCol w:w="1353"/>
        <w:gridCol w:w="1448"/>
        <w:gridCol w:w="1247"/>
        <w:gridCol w:w="1247"/>
      </w:tblGrid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Б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ел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требна количи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ч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са ПДВ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7</w:t>
            </w:r>
          </w:p>
        </w:tc>
      </w:tr>
      <w:tr>
        <w:trPr>
          <w:trHeight w:val="41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рактор ИМТ-539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абл 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абла за осигураче тракто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оп лампа – компл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W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јалиц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50/5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а шеширом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арт брава за тракто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нтакт брава тракто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женска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ар задњи тракторски – компл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ракторска приколица ИМТ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абл 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абл 6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абл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4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оп лампа – компл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ијалица 1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 21W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ијалица 1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W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једнопол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мушка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уксна (женска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плет осигурача 8 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плет осигурача 16 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одредби Закона о јавним набавкама (СГ РС број 91/2019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9:00Z</dcterms:created>
  <dc:creator>Gbr</dc:creator>
  <dc:description/>
  <cp:keywords/>
  <dc:language>en-US</dc:language>
  <cp:lastModifiedBy>Odrzavanje</cp:lastModifiedBy>
  <cp:lastPrinted>2021-01-14T08:32:00Z</cp:lastPrinted>
  <dcterms:modified xsi:type="dcterms:W3CDTF">2021-01-14T11:10:00Z</dcterms:modified>
  <cp:revision>15</cp:revision>
  <dc:subject/>
  <dc:title>Број наруџбенице:________________</dc:title>
</cp:coreProperties>
</file>