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__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bCs/>
          <w:szCs w:val="24"/>
        </w:rPr>
        <w:t xml:space="preserve">На основу Одлуке и  закљученoг Оквирног споразума број </w:t>
      </w:r>
      <w:bookmarkStart w:id="0" w:name="OLE_LINK4"/>
      <w:bookmarkStart w:id="1" w:name="OLE_LINK3"/>
      <w:r>
        <w:rPr>
          <w:bCs/>
          <w:szCs w:val="24"/>
        </w:rPr>
        <w:t xml:space="preserve">7040-152 </w:t>
      </w:r>
      <w:r>
        <w:rPr>
          <w:bCs/>
          <w:szCs w:val="24"/>
          <w:lang w:val="sr-RS"/>
        </w:rPr>
        <w:t xml:space="preserve">од </w:t>
      </w:r>
      <w:r>
        <w:rPr>
          <w:bCs/>
          <w:szCs w:val="24"/>
        </w:rPr>
        <w:t>07</w:t>
      </w:r>
      <w:r>
        <w:rPr>
          <w:bCs/>
          <w:szCs w:val="24"/>
          <w:lang w:val="sr-RS"/>
        </w:rPr>
        <w:t>.</w:t>
      </w:r>
      <w:r>
        <w:rPr>
          <w:bCs/>
          <w:szCs w:val="24"/>
        </w:rPr>
        <w:t>12</w:t>
      </w:r>
      <w:r>
        <w:rPr>
          <w:bCs/>
          <w:szCs w:val="24"/>
          <w:lang w:val="sr-RS"/>
        </w:rPr>
        <w:t>.20</w:t>
      </w:r>
      <w:r>
        <w:rPr>
          <w:bCs/>
          <w:szCs w:val="24"/>
        </w:rPr>
        <w:t>20. године</w:t>
      </w:r>
      <w:r>
        <w:rPr>
          <w:szCs w:val="24"/>
        </w:rPr>
        <w:t xml:space="preserve"> </w:t>
      </w:r>
      <w:bookmarkEnd w:id="0"/>
      <w:bookmarkEnd w:id="1"/>
      <w:r>
        <w:rPr>
          <w:bCs/>
          <w:szCs w:val="24"/>
        </w:rPr>
        <w:t>од стране ВП 1102 Београд са добављачима ван ВС и МО овим путем вас позивамо да доставите понуду за услугу поправке трактора ИМТ-560, рег.бр. Ц-2035 из ВП 2077-7 Мрсаћ, према с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отребно је извршити услугу оправке</w:t>
      </w:r>
      <w:r>
        <w:rPr>
          <w:rFonts w:cs="Times New Roman" w:ascii="Times New Roman" w:hAnsi="Times New Roman"/>
          <w:szCs w:val="24"/>
          <w:lang w:val="sr-CS"/>
        </w:rPr>
        <w:t xml:space="preserve"> трактора ИМТ-560, рег.бр. Ц-2035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који се налази на употреби у </w:t>
      </w:r>
      <w:r>
        <w:rPr>
          <w:rFonts w:cs="Times New Roman" w:ascii="Times New Roman" w:hAnsi="Times New Roman"/>
          <w:szCs w:val="24"/>
          <w:lang w:val="ru-RU"/>
        </w:rPr>
        <w:t>ВП 2077-7 Мрсаћ</w:t>
      </w:r>
      <w:r>
        <w:rPr>
          <w:rFonts w:cs="Times New Roman" w:ascii="Times New Roman" w:hAnsi="Times New Roman"/>
          <w:szCs w:val="24"/>
          <w:lang w:val="sr-CS"/>
        </w:rPr>
        <w:t>, по следеће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фектажа и оправка кочионог систем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а и оправка инсталације ручне кочнице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фектажа и оправка хидрауличне инсталације за рад са тарупом (на краку хидрауличне инсталације ка задњем делу трактора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ветала, штоп светала, показивача праваца, аутомата показивача праваца, табле осигурача и фарова (из система светлосне сигнализације трактора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браве за стартовање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грејача мотор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генерација електропокретач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генерација пумпе високог притиска из система за довод горив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арација бризгаљки – 4 комада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филтера горива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рајева спона из система за управљање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дишт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ручилац у поступку јавне набавке је Војска Србије, ВП 2077 Горњи Милановац, адреса: Николе Луњевице 88, 32300 Горњи Милановац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рста поступка јавне набавке: Оквирни споразум број 7040-152 од 07.12.2020. годин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редмет услуге одржавања је следећи</w:t>
      </w:r>
      <w:r>
        <w:rPr/>
        <w:t>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165"/>
        <w:gridCol w:w="1701"/>
      </w:tblGrid>
      <w:tr>
        <w:trPr>
          <w:trHeight w:val="241" w:hRule="atLeast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5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.бр.из Плана ЈН</w:t>
            </w:r>
          </w:p>
        </w:tc>
      </w:tr>
      <w:tr>
        <w:trPr>
          <w:trHeight w:val="256" w:hRule="atLeast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5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102.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8"/>
        <w:gridCol w:w="1658"/>
        <w:gridCol w:w="1292"/>
        <w:gridCol w:w="1330"/>
        <w:gridCol w:w="3302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ефициј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8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од дана пријема средства у радионичке капацитете добављача</w:t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оторног возила у складу са оквирнм споразумом број </w:t>
      </w:r>
      <w:r>
        <w:rPr>
          <w:rFonts w:cs="Times New Roman" w:ascii="Times New Roman" w:hAnsi="Times New Roman"/>
          <w:lang w:val="ru-RU"/>
        </w:rPr>
        <w:t xml:space="preserve">7040-152 од 07.12.2020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  <w:r>
        <w:rPr>
          <w:rFonts w:cs="Times New Roman" w:ascii="Times New Roman" w:hAnsi="Times New Roman"/>
          <w:b/>
          <w:szCs w:val="24"/>
          <w:lang w:val="ru-RU"/>
        </w:rPr>
        <w:t>У понуди је потребно навести цену транспорта  предметног трактора од јединице корисника ВП 2077-7 Мрсаћ до сервис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10:</w:t>
      </w:r>
      <w:r>
        <w:rPr>
          <w:bCs/>
          <w:szCs w:val="24"/>
          <w:lang w:val="sr-CS"/>
        </w:rPr>
        <w:t xml:space="preserve"> оквирног споразума број </w:t>
      </w:r>
      <w:r>
        <w:rPr>
          <w:lang w:val="ru-RU"/>
        </w:rPr>
        <w:t>7040-152 од 07.12.2020.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Попуњен Прилог 3: Образац Потврде о извршеном увиду у стање и дефектажи неисправности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из тачке 8 овог позива, обавезно садржи цену НЧ, цену резервних делова и материјала, број НЧ потребних за предметну услугу, укупну цену услуге, рок за реализацију услуге, </w:t>
      </w:r>
      <w:r>
        <w:rPr>
          <w:rFonts w:cs="Times New Roman" w:ascii="Times New Roman" w:hAnsi="Times New Roman"/>
          <w:b/>
          <w:szCs w:val="24"/>
          <w:lang w:val="sr-CS"/>
        </w:rPr>
        <w:t>гарантни рок на извршене радове који не може бити краћи од 24 месеца (све понуде у којима је наведен краћи гарантни рок биће одбијене),</w:t>
      </w:r>
      <w:r>
        <w:rPr>
          <w:rFonts w:cs="Times New Roman" w:ascii="Times New Roman" w:hAnsi="Times New Roman"/>
          <w:szCs w:val="24"/>
          <w:lang w:val="sr-CS"/>
        </w:rPr>
        <w:t xml:space="preserve"> рок важења понуде, рок за плаћ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0</w:t>
      </w:r>
      <w:r>
        <w:rPr>
          <w:rFonts w:cs="Times New Roman" w:ascii="Times New Roman" w:hAnsi="Times New Roman"/>
          <w:b/>
          <w:szCs w:val="24"/>
          <w:lang w:val="sr-CS"/>
        </w:rPr>
        <w:t>/2022 услуга оправке трактора ИМТ-560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2.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2.2022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0</w:t>
      </w:r>
      <w:r>
        <w:rPr>
          <w:rFonts w:cs="Times New Roman" w:ascii="Times New Roman" w:hAnsi="Times New Roman"/>
          <w:b/>
          <w:szCs w:val="24"/>
          <w:lang w:val="sr-CS"/>
        </w:rPr>
        <w:t>/2022 услуга оправке трактора ИМТ-560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/713-290 локал 49-615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a за контакт у ВП 2077 Горњи Милановац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>к Дејан Јововић телефон 032/713-290 локал 49-615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кп Марјан Гајовић, телефон 062/347-39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: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г бр. 1 – Образац структуре цене са упутством о попуњавању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Изјава о независној понуди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/ДЈ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077 Г.Милановац                                                                                                         потпуковник                                                           Славиша Кнеже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0 из ОС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дана ___.___.202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рактора ИМТ-5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од дана пријема средства у радионичке капацитете добављач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>Прилог бр.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 О Т В Р Д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szCs w:val="24"/>
        </w:rPr>
        <w:t>Којом се потврђује да је представник предузећа _________________, адреса: ________________________________ као понуђач, извршио дефектажу трактора ИМТ-560, рег.бр.Ц-2035, који се налази на употреби у ВП 2077-7 Мрсаћ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отврда се издаје ради комплетирања конкурсне документације за релизацију набавке услуге оправке предметног трактора у друге сврхе не може користит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Мрсаћ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дана __.__.2022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За ВП 2077-7 Мрсаћ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BOKI 13</cp:lastModifiedBy>
  <cp:lastPrinted>2022-02-14T12:51:00Z</cp:lastPrinted>
  <dcterms:modified xsi:type="dcterms:W3CDTF">2022-02-14T11:55:00Z</dcterms:modified>
  <cp:revision>78</cp:revision>
  <dc:subject/>
  <dc:title>Број наруџбенице:________________</dc:title>
</cp:coreProperties>
</file>