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90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0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услугу поправку и атестирања виљушкара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ru-RU"/>
        </w:rPr>
        <w:t xml:space="preserve">ВП 2077 Горњи Милановац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2835"/>
        <w:gridCol w:w="1276"/>
        <w:gridCol w:w="3592"/>
      </w:tblGrid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д.</w:t>
              <w:br/>
              <w:t>бр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пис услуге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 2077-3 Боговађ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ро виљушк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OSAN B22X5 (годиште 2008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21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виљушкара –  на дисплају избацује грешку „P-INVERTER  FAULT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атестирање за безбедан рад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9"/>
        <w:gridCol w:w="1658"/>
        <w:gridCol w:w="1292"/>
        <w:gridCol w:w="1330"/>
        <w:gridCol w:w="3302"/>
      </w:tblGrid>
      <w:tr>
        <w:trPr>
          <w:trHeight w:val="30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Cs w:val="24"/>
          <w:u w:val="single"/>
          <w:lang w:val="sr-CS"/>
        </w:rPr>
        <w:t>ранспорт виљушкара од ВП 2077-3 Боговађа до сервиса добављача услуге и обратно реализоваћемо сопственим капацитетим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2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2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 и у ВП 2077-3 Боговађа зс Владица Ђорић тел. 060/718-1157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и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1-13T13:17:00Z</cp:lastPrinted>
  <dcterms:modified xsi:type="dcterms:W3CDTF">2023-09-20T10:01:00Z</dcterms:modified>
  <cp:revision>97</cp:revision>
  <dc:subject/>
  <dc:title>Број наруџбенице:________________</dc:title>
</cp:coreProperties>
</file>