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RS"/>
              </w:rPr>
              <w:t>700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93" w:leader="none"/>
                <w:tab w:val="center" w:pos="1384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ab/>
              <w:t>11.03.2020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4031-22 oд 28.07.2017.  године</w:t>
      </w:r>
      <w:r>
        <w:rPr>
          <w:szCs w:val="24"/>
        </w:rPr>
        <w:t xml:space="preserve"> овим путем вас позивамо да доставите понуду за услугу </w:t>
      </w:r>
      <w:r>
        <w:rPr/>
        <w:t xml:space="preserve">поправке и </w:t>
      </w:r>
      <w:r>
        <w:rPr>
          <w:szCs w:val="24"/>
        </w:rPr>
        <w:t>атестирања</w:t>
      </w:r>
      <w:r>
        <w:rPr/>
        <w:t xml:space="preserve"> виљушкара</w:t>
      </w:r>
      <w:r>
        <w:rPr>
          <w:lang w:val="ru-RU"/>
        </w:rPr>
        <w:t xml:space="preserve"> </w:t>
      </w:r>
      <w:r>
        <w:rPr/>
        <w:t xml:space="preserve">који се налазе на употреби у </w:t>
      </w:r>
      <w:r>
        <w:rPr>
          <w:szCs w:val="24"/>
          <w:lang w:val="ru-RU"/>
        </w:rPr>
        <w:t>ВП 2077 Горњи Милановац према с</w:t>
      </w:r>
      <w:r>
        <w:rPr>
          <w:lang w:val="ru-RU"/>
        </w:rPr>
        <w:t>ледећем</w:t>
      </w:r>
      <w:r>
        <w:rPr>
          <w:szCs w:val="24"/>
        </w:rPr>
        <w:t>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требно је извршити </w:t>
      </w:r>
      <w:r>
        <w:rPr>
          <w:rFonts w:cs="Times New Roman" w:ascii="Times New Roman" w:hAnsi="Times New Roman"/>
          <w:lang w:val="sr-CS"/>
        </w:rPr>
        <w:t>услугу поправку и атестирања виљушкара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ји се налази на употреби у </w:t>
      </w:r>
      <w:r>
        <w:rPr>
          <w:rFonts w:cs="Times New Roman" w:ascii="Times New Roman" w:hAnsi="Times New Roman"/>
          <w:bCs/>
          <w:lang w:val="ru-RU"/>
        </w:rPr>
        <w:t xml:space="preserve">ВП 2077 Горњи Милановац </w:t>
      </w:r>
      <w:r>
        <w:rPr>
          <w:rFonts w:cs="Times New Roman" w:ascii="Times New Roman" w:hAnsi="Times New Roman"/>
          <w:lang w:val="ru-RU"/>
        </w:rPr>
        <w:t>према следећем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17"/>
        <w:gridCol w:w="2835"/>
        <w:gridCol w:w="1276"/>
        <w:gridCol w:w="3592"/>
      </w:tblGrid>
      <w:tr>
        <w:trPr>
          <w:trHeight w:val="27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д.</w:t>
              <w:br/>
              <w:t>бр.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Јединиц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зив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ег.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ој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Опис услуге</w:t>
            </w:r>
          </w:p>
        </w:tc>
      </w:tr>
      <w:tr>
        <w:trPr>
          <w:trHeight w:val="27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П 2077-3 Боговађ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ро виљушкар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OSAN B22X5 (годиште 2008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213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правка виљушкара –  на дисплају избацује грешку „P-INVERTER  FAULT“</w:t>
            </w:r>
          </w:p>
        </w:tc>
      </w:tr>
      <w:tr>
        <w:trPr>
          <w:trHeight w:val="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П 2077-3 Боговађ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ро виљушкар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OSAN B22X5 (годиште 2008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213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тестирање за безбедан рад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4031-22 oд 28.07.2017.  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934"/>
        <w:gridCol w:w="2368"/>
      </w:tblGrid>
      <w:tr>
        <w:trPr>
          <w:trHeight w:val="268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 из Плана ЈН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110000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19/2017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/>
      </w:pPr>
      <w:r>
        <w:rPr/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19"/>
        <w:gridCol w:w="1658"/>
        <w:gridCol w:w="1292"/>
        <w:gridCol w:w="1330"/>
        <w:gridCol w:w="3302"/>
      </w:tblGrid>
      <w:tr>
        <w:trPr>
          <w:trHeight w:val="302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>
          <w:trHeight w:val="157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>
          <w:trHeight w:val="486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средств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комисија за реализацију набавке ће извршити пондерисање за услугу оправке виљушкара у складу са оквирним споразумом број 4031-22 oд 28.07.2017. 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ђач мора да достави понуду у целини и подноси је у складу са позивом. У супротном, понуда се одбија.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и су у обавези да након реализоване услуге доставе стучне налазе у 2 примерка ВП 2077 Горњи Милановац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Потребно је у склопу понуде доставити табелу из тачке број 5. овог позива са попуњеном колоном број 5 (Прилог 2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: оквирног споразума број </w:t>
      </w:r>
      <w:r>
        <w:rPr>
          <w:lang w:val="ru-RU"/>
        </w:rPr>
        <w:t>4031-22 oд 28.07.2017.  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уда мора  обавезно да 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szCs w:val="24"/>
          <w:u w:val="single"/>
          <w:lang w:val="sr-CS"/>
        </w:rPr>
        <w:t>ранспорт виљушкара од ВП 2077-3 Боговађа до сервиса добављача услуге и обратно реализоваћемо сопственим капацитетима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13/202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и атестирања виљушкара - НЕ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3.2020. године, до 13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3.2020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3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13/202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и атестирања виљушкара 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e за контакт у ВП 2077 Горњи Милановац кп Дејан Јововић тел. 032/713-290 локал 49-615 и у ВП 2077-3 Боговађа зс Владица Ђорић тел. 060/718-1157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ирослав Максимовић, дипл.инж.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Г РС број 124/2012, 14/2015 и 68/2015.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0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и атестирањ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иљушк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, рачунајући од дана пријем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RIS1</cp:lastModifiedBy>
  <cp:lastPrinted>2020-03-10T14:17:00Z</cp:lastPrinted>
  <dcterms:modified xsi:type="dcterms:W3CDTF">2023-09-20T10:50:00Z</dcterms:modified>
  <cp:revision>104</cp:revision>
  <dc:subject/>
  <dc:title>Број наруџбенице:________________</dc:title>
</cp:coreProperties>
</file>