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795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 xml:space="preserve">поправке и </w:t>
      </w:r>
      <w:r>
        <w:rPr>
          <w:szCs w:val="24"/>
        </w:rPr>
        <w:t>атестирања</w:t>
      </w:r>
      <w:r>
        <w:rPr/>
        <w:t xml:space="preserve">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услугу поправку и атестирања виљушкара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ru-RU"/>
        </w:rPr>
        <w:t xml:space="preserve">ВП 2077 Горњи Милановац </w:t>
      </w:r>
      <w:r>
        <w:rPr>
          <w:rFonts w:cs="Times New Roman" w:ascii="Times New Roman" w:hAnsi="Times New Roman"/>
          <w:lang w:val="ru-RU"/>
        </w:rPr>
        <w:t>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68"/>
        <w:gridCol w:w="3984"/>
        <w:gridCol w:w="1112"/>
        <w:gridCol w:w="2792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.</w:t>
              <w:br/>
              <w:t>бр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ц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сред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ој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пис услуге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ИНДОС ДВ 1502-0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требна замена бирача брзине и замена водене пумпе (цури вода)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NISSAN YG1D2A32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-21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ртебна је замена хидрауличних црева од телескопа виљушкара - 4 комада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П 2077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 Боговађ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иљушкар </w:t>
            </w:r>
            <w:r>
              <w:rPr>
                <w:rFonts w:cs="Times New Roman" w:ascii="Times New Roman" w:hAnsi="Times New Roman"/>
                <w:sz w:val="20"/>
              </w:rPr>
              <w:t>LIU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NG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G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2050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1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тестирање за безбедан рад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 Поже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Luigong CPCD30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-218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тестирање за безбедан рад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П 2077-5 Грд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иљушк.електр. 1,0 т  ИНДОС тип </w:t>
            </w: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001, фабр.бр.9150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1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тестирање за безбедан рад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П 2077-8 Крем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ИНДО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на замена оштећеног црева хидраулике на левој страни хидрауличног система (вертикал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7"/>
        <w:gridCol w:w="1734"/>
        <w:gridCol w:w="1351"/>
        <w:gridCol w:w="1391"/>
        <w:gridCol w:w="3452"/>
      </w:tblGrid>
      <w:tr>
        <w:trPr>
          <w:trHeight w:val="25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ад на терену, рок за реализацију услуге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4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4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 и у ВП 2077-3 Боговађа зс Владица Ђорић тел. 060/718-1157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и а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3-19T08:20:00Z</cp:lastPrinted>
  <dcterms:modified xsi:type="dcterms:W3CDTF">2023-09-20T10:53:00Z</dcterms:modified>
  <cp:revision>107</cp:revision>
  <dc:subject/>
  <dc:title>Број наруџбенице:________________</dc:title>
</cp:coreProperties>
</file>