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544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редовног сервисирања виљушкара по основу експлоатационог ресурс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поправку и атестирања виљушкара који се налази на употреби у </w:t>
      </w:r>
      <w:r>
        <w:rPr>
          <w:rFonts w:cs="Times New Roman" w:ascii="Times New Roman" w:hAnsi="Times New Roman"/>
          <w:bCs/>
          <w:lang w:val="sr-CS"/>
        </w:rPr>
        <w:t xml:space="preserve">ВП 2077 Горњи Милановац </w:t>
      </w:r>
      <w:r>
        <w:rPr>
          <w:rFonts w:cs="Times New Roman" w:ascii="Times New Roman" w:hAnsi="Times New Roman"/>
          <w:lang w:val="sr-CS"/>
        </w:rPr>
        <w:t>према следећем: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68"/>
        <w:gridCol w:w="3984"/>
        <w:gridCol w:w="1112"/>
        <w:gridCol w:w="2792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д.</w:t>
              <w:br/>
              <w:t>бр.</w:t>
            </w:r>
          </w:p>
        </w:tc>
        <w:tc>
          <w:tcPr>
            <w:tcW w:w="2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ца</w:t>
            </w:r>
          </w:p>
        </w:tc>
        <w:tc>
          <w:tcPr>
            <w:tcW w:w="3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средства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ој</w:t>
            </w:r>
          </w:p>
        </w:tc>
        <w:tc>
          <w:tcPr>
            <w:tcW w:w="2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пис услуге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2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П 2077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 Луњев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љушкар NISSAN YG1D2A32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-21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филтера за уље 15208 7</w:t>
            </w:r>
            <w:r>
              <w:rPr>
                <w:rFonts w:cs="Times New Roman" w:ascii="Times New Roman" w:hAnsi="Times New Roman"/>
                <w:sz w:val="20"/>
              </w:rPr>
              <w:t>F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1 ком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 w:val="20"/>
              </w:rPr>
              <w:t>F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1 ком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 w:val="20"/>
              </w:rPr>
              <w:t>GJ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1 ком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филтера за гориво 16405 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005 – 1 ком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уљ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тору - 9 литара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2077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 Боговађ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љушкар </w:t>
            </w:r>
            <w:r>
              <w:rPr>
                <w:rFonts w:cs="Times New Roman" w:ascii="Times New Roman" w:hAnsi="Times New Roman"/>
                <w:bCs/>
              </w:rPr>
              <w:t>NISSA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-21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филтера за уље 15208 7</w:t>
            </w:r>
            <w:r>
              <w:rPr>
                <w:rFonts w:cs="Times New Roman" w:ascii="Times New Roman" w:hAnsi="Times New Roman"/>
                <w:sz w:val="20"/>
              </w:rPr>
              <w:t>F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1 ком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 w:val="20"/>
              </w:rPr>
              <w:t>F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1 ком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филтера за ваздух 16546 </w:t>
            </w:r>
            <w:r>
              <w:rPr>
                <w:rFonts w:cs="Times New Roman" w:ascii="Times New Roman" w:hAnsi="Times New Roman"/>
                <w:sz w:val="20"/>
              </w:rPr>
              <w:t>GJ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1 ком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филтера за гориво 16405 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005 – 1 ком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мена уљ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тору - 9 литар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7"/>
        <w:gridCol w:w="1734"/>
        <w:gridCol w:w="1351"/>
        <w:gridCol w:w="1391"/>
        <w:gridCol w:w="3452"/>
      </w:tblGrid>
      <w:tr>
        <w:trPr>
          <w:trHeight w:val="25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мора  обавезно да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рад на терену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0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редовног сервис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7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7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0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редовног сервисирања виљушкара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Дејан Јововић тел. 032/713-290 локал 49-615, 064/8329-520, у ВП 2077-1 Луњевица – зс Небојша Видојковић тел. 064/1797-014 и у ВП 2077-3 Боговађа – зс Владица Ђорић тел. 060/7181-157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редовног серви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6-27T06:14:00Z</cp:lastPrinted>
  <dcterms:modified xsi:type="dcterms:W3CDTF">2023-09-20T11:25:00Z</dcterms:modified>
  <cp:revision>116</cp:revision>
  <dc:subject/>
  <dc:title>Број наруџбенице:________________</dc:title>
</cp:coreProperties>
</file>