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0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 xml:space="preserve">поправке и </w:t>
      </w:r>
      <w:r>
        <w:rPr>
          <w:szCs w:val="24"/>
        </w:rPr>
        <w:t>атестирања</w:t>
      </w:r>
      <w:r>
        <w:rPr/>
        <w:t xml:space="preserve">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услугу поправку и атестирања виљушк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ru-RU"/>
        </w:rPr>
        <w:t xml:space="preserve">ВП 2077 Горњи Милановац </w:t>
      </w:r>
      <w:r>
        <w:rPr>
          <w:rFonts w:cs="Times New Roman" w:ascii="Times New Roman" w:hAnsi="Times New Roman"/>
          <w:lang w:val="ru-RU"/>
        </w:rPr>
        <w:t>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68"/>
        <w:gridCol w:w="3984"/>
        <w:gridCol w:w="1112"/>
        <w:gridCol w:w="2792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.</w:t>
              <w:br/>
              <w:t>бр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ц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сред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ој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пис услуге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П 2077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/2 Чача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љушкар INDOS VAD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-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илиндра управљача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2077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/2 Чача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љушкар INDOS VAD 2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тестирање виљушкара за безбедан рад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7"/>
        <w:gridCol w:w="1734"/>
        <w:gridCol w:w="1351"/>
        <w:gridCol w:w="1391"/>
        <w:gridCol w:w="3452"/>
      </w:tblGrid>
      <w:tr>
        <w:trPr>
          <w:trHeight w:val="25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 на терен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7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7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, 064/8329-520 и у ВП 2077-4/2 Чачак зс Јовица Пештерац тел. 060/0247-357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LORD</cp:lastModifiedBy>
  <cp:lastPrinted>2020-03-20T15:19:00Z</cp:lastPrinted>
  <dcterms:modified xsi:type="dcterms:W3CDTF">2020-03-20T14:19:00Z</dcterms:modified>
  <cp:revision>108</cp:revision>
  <dc:subject/>
  <dc:title>Број наруџбенице:________________</dc:title>
</cp:coreProperties>
</file>