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61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12 од 02.09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lang w:eastAsia="sr-CS"/>
        </w:rPr>
        <w:t>Zastava New Turbo Rival 35.10H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>Потреб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рш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пр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Zastava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New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Turbo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Rival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color w:val="000000"/>
          <w:lang w:eastAsia="sr-CS"/>
        </w:rPr>
        <w:t>H</w:t>
      </w:r>
      <w:r>
        <w:rPr>
          <w:rFonts w:cs="Times New Roman" w:ascii="Times New Roman" w:hAnsi="Times New Roman"/>
          <w:color w:val="000000"/>
          <w:lang w:val="sr-CS" w:eastAsia="sr-CS"/>
        </w:rPr>
        <w:t>, рег.бр. Р-249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ледећем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 xml:space="preserve">провера исправности дизни </w:t>
      </w:r>
      <w:r>
        <w:rPr>
          <w:rStyle w:val="Bodytext2"/>
          <w:rFonts w:cs="Times New Roman" w:ascii="Times New Roman" w:hAnsi="Times New Roman"/>
          <w:lang w:val="sr-CS" w:eastAsia="sr-CS"/>
        </w:rPr>
        <w:t>из система за довод горива</w:t>
      </w:r>
      <w:r>
        <w:rPr>
          <w:rStyle w:val="Bodytext2"/>
          <w:rFonts w:cs="Times New Roman" w:ascii="Times New Roman" w:hAnsi="Times New Roman"/>
          <w:lang w:val="ru-RU" w:eastAsia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замена дизни из система за довод гори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чишћење - испирање резервоара из система за довод гори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филтера горива и предфилтера гори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сензора протока горив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12 од 02.09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2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аутомоб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1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12 од 02.09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цену транспорта наведеног м/в из предузећа </w:t>
      </w:r>
      <w:r>
        <w:rPr>
          <w:rFonts w:cs="Times New Roman" w:ascii="Times New Roman" w:hAnsi="Times New Roman"/>
          <w:b/>
          <w:szCs w:val="24"/>
          <w:lang w:val="ru-RU"/>
        </w:rPr>
        <w:t>“Енергоразвој” д.о.о. Нови Београд до радионичких капацитета даваоца услуге (с обзиром да се наведено м/в тренутно налази у неисправном стању у наведеном предузећу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ок за реализацију услуге по пријему м/в у радионичке капацитете даваоца услуге, гарантни рок на извршене радове, рок важења понуде, рок за плаћ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37/2020 услуга поправке 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ir-Times;Courier New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зи</w:t>
      </w:r>
      <w:r>
        <w:rPr>
          <w:rFonts w:cs="Times New Roman" w:ascii="Times New Roman" w:hAnsi="Times New Roman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,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адреса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телефон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</w:t>
      </w:r>
      <w:r>
        <w:rPr>
          <w:rFonts w:cs="Times New Roman" w:ascii="Times New Roman" w:hAnsi="Times New Roman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>ђ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.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0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37/2020 услуга поправке 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пт Ђорђе Алексић, тел.069/766-93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20-11-02T08:50:00Z</cp:lastPrinted>
  <dcterms:modified xsi:type="dcterms:W3CDTF">2020-11-02T10:50:00Z</dcterms:modified>
  <cp:revision>114</cp:revision>
  <dc:subject/>
  <dc:title>Број наруџбенице:________________</dc:title>
</cp:coreProperties>
</file>