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>Бр.</w:t>
      </w:r>
      <w:r>
        <w:rPr>
          <w:lang w:val="sr-BA"/>
        </w:rPr>
        <w:t xml:space="preserve"> </w:t>
      </w:r>
      <w:r>
        <w:rPr>
          <w:b/>
          <w:lang w:val="sr-BA"/>
        </w:rPr>
        <w:t>198-5</w:t>
      </w:r>
      <w:r>
        <w:rPr>
          <w:b/>
          <w:lang w:val="sr-Latn-CS"/>
        </w:rPr>
        <w:tab/>
        <w:tab/>
      </w:r>
      <w:r>
        <w:rPr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  <w:t>22.04.2021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/>
        <w:t xml:space="preserve">услуге је </w:t>
      </w:r>
      <w:r>
        <w:rPr>
          <w:b/>
        </w:rPr>
        <w:t>Уређење кабинета страних језика у ИВГ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/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</w:rPr>
        <w:t>Уређење кабинета страних језика у ИВГ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BA"/>
        </w:rPr>
        <w:t>2</w:t>
      </w:r>
      <w:r>
        <w:rPr>
          <w:rFonts w:eastAsia="TimesNewRomanPS-BoldMT;Times New Roman"/>
          <w:b/>
          <w:bCs/>
          <w:lang w:val="ru-RU"/>
        </w:rPr>
        <w:t>5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sr-BA"/>
        </w:rPr>
        <w:t>21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</w:t>
      </w:r>
      <w:r>
        <w:rPr>
          <w:rFonts w:eastAsia="TimesNewRomanPS-BoldMT;Times New Roman"/>
          <w:b/>
          <w:bCs/>
          <w:lang w:val="sr-BA"/>
        </w:rPr>
        <w:t>“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05</w:t>
      </w:r>
      <w:r>
        <w:rPr>
          <w:b/>
          <w:lang w:val="sr-Latn-CS"/>
        </w:rPr>
        <w:t>.05.202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ru-RU"/>
        </w:rPr>
        <w:t>29</w:t>
      </w:r>
      <w:r>
        <w:rPr>
          <w:b/>
          <w:lang w:val="sr-BA"/>
        </w:rPr>
        <w:t>.0</w:t>
      </w:r>
      <w:r>
        <w:rPr>
          <w:b/>
          <w:lang w:val="ru-RU"/>
        </w:rPr>
        <w:t>4</w:t>
      </w:r>
      <w:r>
        <w:rPr>
          <w:b/>
          <w:lang w:val="sr-BA"/>
        </w:rPr>
        <w:t>.2021</w:t>
      </w:r>
      <w:r>
        <w:rPr>
          <w:b/>
          <w:lang w:val="sr-CS"/>
        </w:rPr>
        <w:t>. године (</w:t>
      </w:r>
      <w:r>
        <w:rPr>
          <w:b/>
          <w:lang w:val="sr-RS"/>
        </w:rPr>
        <w:t>четвртак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>ни</w:t>
      </w:r>
      <w:r>
        <w:rPr>
          <w:b/>
          <w:lang w:val="ru-RU"/>
        </w:rPr>
        <w:t>су обавезни да изврше обилазак локације</w:t>
      </w:r>
      <w:r>
        <w:rPr>
          <w:b/>
          <w:lang w:val="sr-BA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Вељка Лукића Курјака 33</w:t>
      </w:r>
      <w:r>
        <w:rPr>
          <w:lang w:val="sr-CS"/>
        </w:rPr>
        <w:t xml:space="preserve">. 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05.05.202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среда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RS"/>
        </w:rPr>
        <w:t>Илић Бранко грађ.тех.</w:t>
      </w:r>
      <w:r>
        <w:rPr>
          <w:bCs/>
        </w:rPr>
        <w:t>, тел. 011/3603-371; 066/8700-</w:t>
      </w:r>
      <w:r>
        <w:rPr>
          <w:bCs/>
          <w:lang w:val="sr-RS"/>
        </w:rPr>
        <w:t>178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>
          <w:lang w:val="sr-RS"/>
        </w:rPr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  <w:tab/>
      </w:r>
      <w:r>
        <w:rPr>
          <w:b/>
        </w:rPr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lineRule="auto" w:line="240"/>
        <w:ind w:right="-56" w:hanging="0"/>
        <w:rPr/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Китановић Ранђел, </w:t>
      </w:r>
      <w:r>
        <w:rPr>
          <w:lang w:val="sr-R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</w:rPr>
        <w:t>Уређење кабинета страних језика у ИВГ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BA"/>
        </w:rPr>
        <w:t>25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sr-BA"/>
        </w:rPr>
        <w:t>21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/>
        </w:rPr>
      </w:pPr>
      <w:r>
        <w:rPr>
          <w:rFonts w:eastAsia="TimesNewRomanPSMT;Times New Roman"/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</w:rPr>
        <w:t>Уређење кабинета страних језика у ИВГ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Latn-CS"/>
        </w:rPr>
        <w:t>2</w:t>
      </w:r>
      <w:r>
        <w:rPr>
          <w:rFonts w:eastAsia="TimesNewRomanPS-BoldMT;Times New Roman"/>
          <w:bCs/>
          <w:lang w:val="sr-RS"/>
        </w:rPr>
        <w:t>5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sr-BA"/>
        </w:rPr>
        <w:t>21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6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/>
          <w:b/>
          <w:bCs/>
          <w:color w:val="000000"/>
          <w:kern w:val="0"/>
          <w:lang w:val="ru-RU" w:eastAsia="en-US"/>
        </w:rPr>
        <w:t>за уређење кабинета страних језика у објекту ИВГ" у Београду</w:t>
      </w:r>
    </w:p>
    <w:p>
      <w:pPr>
        <w:pStyle w:val="Normal"/>
        <w:rPr>
          <w:rFonts w:eastAsia="Times New Roman"/>
          <w:b/>
          <w:b/>
          <w:bCs/>
          <w:color w:val="000000"/>
          <w:kern w:val="0"/>
          <w:highlight w:val="yellow"/>
          <w:lang w:val="ru-RU" w:eastAsia="en-US"/>
        </w:rPr>
      </w:pPr>
      <w:r>
        <w:rPr>
          <w:rFonts w:eastAsia="Times New Roman"/>
          <w:b/>
          <w:bCs/>
          <w:color w:val="000000"/>
          <w:kern w:val="0"/>
          <w:highlight w:val="yellow"/>
          <w:lang w:val="ru-RU" w:eastAsia="en-U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264"/>
        <w:gridCol w:w="560"/>
        <w:gridCol w:w="239"/>
        <w:gridCol w:w="1159"/>
        <w:gridCol w:w="451"/>
        <w:gridCol w:w="1096"/>
      </w:tblGrid>
      <w:tr>
        <w:trPr>
          <w:trHeight w:val="18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ИДА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постојећег трулог и поткорушеног малтера  различитих дебљ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има где је постојећи малтер оштећен, испуцао или се подкорушио исти обити све до здраве подлоге, а шут изнети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терисање унутрашњих површина зидова и плафона делом продужним малтером 1:2:6, делом цементним малтером. Малтерисање извести у два слоја-груби и фини са предходним квашењем подлоге и завршним финим пердашењем. Обрачун извршити по м2 са потребном зидарском скелом.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да шпалетни око врата ширине до 25цм продужним малтером 1:2: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совање зидова после обијања зидних плочица као припрема за израду изолације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дање зида 12цм опеком са малтерсањем у цементном малтеру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металних гарнишли заједно са електро моторима постављених на 3,00м-3,20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школске табле дим. 390цм х130цм и монтажа на место које одреди корисник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 бетонске плоче МБ30 ,армиране арматурном мрежом Q84, дебљине 10-15 цм на, делу растресите бетонске површине 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рада   кошуљице  од цементног малтера 1:3 дебљине до 5цм са разбијањем дела постојеће цементне кошуљице, армиране мрежом Q 13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е ПВЦ подне облоге са изношењем ван објект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транспорт и монтажа спуштеног плафона од пластифицираних металних плоча на металној подконструкцији  у растеру 60х60 цм "АМСТРОНГ" (спушта се око 20 цм  од међуспратне конструкције) са употребом скеле, висина међуспратне конструкције око 3,50м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премљену подлогу( постављање-равнање подлоге и постављање изолације-Сика, Isomat или слично ), максималне влажности 2%, испорука и полагање хомогене винилне подне облоге са недирекционим дезеном, дебљине 2мм, са садржајем везивних сировина ТИП 1 (највиша класа по ISО 10581), са трајном РUR заштитом, отпорност на ватру Вfl s1 (по ЕN13501-1), тежине до 2800г/м2, класе 34-43 (ISО 10581), отпоран на клизање R9, ролне димензија 2х23м, да не  подржава развој бактерија и гљивица. Украјање винилне подне облоге на суво, лепљење на под дисперзивним, еколошким лепком са варењем спојева електродом у боји изабране подне облоге. Након варења спој довести у идеалну раван са зидом у висини до 15цм. Радове изводи подополагач сертификован од стране произвођача. Квалитет и врста облоге у класи "ТАRКЕТТ-IQ Гранит" у боји по избору корисника , истих или бољих карактеристика.Постављање винил подлоге само по изради равнајућег слоја и хидроизолације испитане на дозвољен проценат вла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чун по м2 развијене површине (са холкерима)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I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ЗОЛАТЕ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хоризонталне и вертикалне хидроизолације пре постављања зидне и подне облоге. Хидроизолацију радити на сувој и потпуно чистој површини класичним материјалима или савременим премазима у два слоја у свему према упутству произвођача (Сика, Isomat или слично).Хидроизолацију за зидне плочице поставити на 1м од под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85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II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РАМИЧА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подних керамичких плочица  ходницима и у санитарном чвору, заједно са цементним малтером и цементном кошуљицом дебљине д=5цм са чишћењем подлоге и спуштање поред објект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зидних керамичких плочица постављених на цементном малтеру или лепку, заједно са малтером или леп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плочавање пода( ходник ,учионица) гранитним неклизајућим подним плочицама фуга на фугу дим. 60х60цм на цементном малтеру или лепку са фуговање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38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плочавање пода( мокри чвор) крамичким плочицама фуга на фугу дим. 60х60цм на цементном малтеру или лепку са фуговање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стављање зидних керамичких плочица на лепку или малтеру дим. 60х60цм , фуга на фугу, са фуговањем. У цену урачунати постављање ПВЦ лајсни. Обрачунава се стварна површин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sr-CS"/>
              </w:rPr>
              <w:t>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, транспорт и постављање једног реда (сокле) гранитних плочица прве класе на малтеру или лепку, фуга на фугу са фуговањем, висине 6цм-10ц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чун по м1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УКУПНО ПОД IV:                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нтажа  једнокрилних застакљених прозора дим. 130цм х110цм (21 ком.)  и изношење ван објекта.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и уградња  окретно нагибних прозора од елоксираног алуминијума са термопрекидом (Алумил или слично), дим. 130х110цм дебљина профила и дубина уградње мин.76мм) застакљених термопан мат стаклом 4+12+4мм са бутил траком, са отварањем око вертикалне осе( вентус) са уградњим квалитетног окова.. У цену урачунати обраду шпалетни споља и изнутра малтерисањем. Пре израде прозора обавезно узети мере на лицу места.У цену улази и Израда и монтажа солбанака од плaстифицираног лима беле боје, РШ до 50цм и употреба покретне и непокретне скел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чун по комаду комплетног прозора.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130х11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 xml:space="preserve"> цм  ............................................. 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 дрвене преграде дим. 400х350 цм  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их  дрвених једнокрилних врата заједно са штоком дим.70х200цм. (3 ком.) и 95х203цм. (3 ком.)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нтажа постојећих  дрвених двокрилних врата заједно са штоком дим.160х 200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, транспорт и монтажа алуминијумских пластифицираних двокрилних врата беле боје, дим. 160х205цм у зиду дебљине 25цм, са квалитетним оковом. Испуна панел, обложен пластифицираним лимом с обе стране. У цену урачунати обраду шпалетни , опшивку зида дебљине 25цм   алуминијумским первајзим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160х205 цм  ............................................. 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, транспорт и монтажа алуминијумских пластифицираних јенокрилних врата беле боје на ВЦ кабинама, дим. 70х205цм, одигнутих од пода 5-10цм, са квакама и лептир закључавањем изнутра. Испуна панел, обложен пластифицираним лимом с обе стране. У цену урачунати обраду шпалетни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, транспорт и монтажа алуминијумских пластифицираних јенокрилних врата беле боје, дим. 95х205цм са квакама и закључавањем са три кључа. Испуна панел, обложен пластифицираним лимом с обе стране. У цену урачунати обраду шпалетни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клупа-дрвених столица и изношење изван објекта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рада конструкције бине висине 12цм од чамових гредица дим. 5-8х12цм постављених у растеру од 50цм, са нивелисањем дрвене конструкције ОСБ плочама дебљине 18-20мм и набавка и постављање алуминијумских угаоних  лајсни са гуменим уметком дим.43х31мм са лепљењем и штафљењем за подлогу (сечење под углом од 45°).маса у наносу до 3мм, чврстоће &gt;25kN. Након сушења равнајуће масе извршити фино брушење, чишћење и усисавање исте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алуминијумске прелазне лајсне ширине 50мм са лепљењем и шрафљењем за подлог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рада стола -катедре за предавача од универа кантованог АБЦ кант траком д-2мм,димензије стола 160х80 цм са металном конструкцијом од кутијастих профила 30х30м . Плоча израђена од универа д-25мм са отвором Ф 60мм са розетном за пролаз каблова , остали елементи стола од универа д- 25мм ,У склопу стола уградити покретни ормарић са точкићима од универа (50х50х56цм) и горљом плочом од универа д-25мм кантованог АБЦ кант траком. Боја по избору корисника.-тип влакна: 100% полиамид бојен у ма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тпора: чврста потка Аctionba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упна дебљина: &gt; 5,5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фективна дебљина: &gt; 3,0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упна тежина 1.800 г/м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жина флора: 550 г/м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рој чворова: &gt; 195.000кн/м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а употребе: 33 комерцијал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порност на пожар: Bfl-s1 по EN 13501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љење за под целом површином еколошким дисперзивним леп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јање спојева вршити поступком дуплог сечења како би спој био минимално видљ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чун по м2 постављеног пода са урачунатим растуром материјал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, транспорт и монтажа алуминијумских улазних пластифицираних двокрилних врата беле боје, дим. 3800х2480цм од елоксираног алуминијума са термопрекидом (Алумил или слично),  дебљина профила и дубина уградње мин.76мм) застакљених термопан мат стаклом 4+12+4мм са бутил траком,  са уградњим квалитетног окова. Пре израде врата обавезно узети мере на лицу места.У цену улази и обрада шпалетни РШ до 50цм и употреба покретне и непокретне скеле.Изнад улазних врата урадити надстрешницу од кутијастих профила 3цмх3цм и покрити лексан таблом димензије 400х 8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ЛЕРСК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шење два слоја лепка и мрежице са претходним стругањем старе боје и глета. У цену урачунати евентуалну монтажу и демонтажу скеле. Висина до 4,00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израда преградног зида од обострано постављених ГКП са бандажирањем спојева ( испуном и бандаж траком), д-12,5мм, метална подконструкција д-10цм испуњена минералном вуном д-10цм,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5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радијатора уљаном бојом два пута са скидањем старе боје челичном четком ( радијаторе демонтирати пре замене радијаторских вентила)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3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и плафона полудисперзивном бојом два пута са претходним стругањем и глетовањем 100%, лечењем флека и крпљењем рупа и пукотина, бандажирањем спојева.  У цену урачунати евентуалну монтажу и демонтажу скеле. Висина око 4,00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81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јење шпалетни фасакрилом два пута са спољашње стране око прозора РШ 30цм.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8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декотексом, зид декором или слично  са претходним стругањем и глетовањем 100%,  бандажирањем спојева и обавезно наношење акрилне подлоге у размери 1:1.  У цену урачунати евентуалну монтажу и :демонтажу скеле. Висина око 3,00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1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израда преградног зида од обострано постављених влагоотпорних ГКП са бандажирањем спојева ( испуном и бандаж траком), д-12,5мм, метална подконструкција д-10цм испуњена минералном вуном д-10цм,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2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шење старе столарије, гитовање 10%, премаз основном бојом за дрво , поновно гитовање, и лакирање 2х емајл лаком за столариј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м2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o</w:t>
            </w:r>
            <w:r>
              <w:rPr>
                <w:sz w:val="22"/>
                <w:szCs w:val="22"/>
                <w:lang w:val="sr-CS"/>
              </w:rPr>
              <w:t>јење видних канализационих цеви два пута уљаном бој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V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ОДОВОД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арање вентила, пражњење водоводне мреже и отварање вентила, због замене фазонских комада и водоводних цеви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е  водоводне мреже Ø 1/2"-1",  постављене на зид, са претходним затварањем воде.</w:t>
              <w:br/>
              <w:t>Обрачун по м1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споја нових водоводоних цеви  на постојећу водоводну мрежу.</w:t>
              <w:br/>
              <w:t>Обрачун по комаду изведеног спој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 водоводних ПВЦ  цеви и фитинга у зиду од опеке.</w:t>
              <w:br/>
              <w:t>Ценом обухватити сва потребна штемовања и пробијања и крпљења отвора за монтажу ових цеви. Обрачун по м1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1" ....................................................................</w:t>
            </w:r>
            <w:r>
              <w:rPr>
                <w:sz w:val="22"/>
                <w:szCs w:val="22"/>
                <w:lang w:val="sr-CS"/>
              </w:rPr>
              <w:t>...</w:t>
            </w:r>
            <w:r>
              <w:rPr>
                <w:sz w:val="22"/>
                <w:szCs w:val="22"/>
              </w:rPr>
              <w:t xml:space="preserve"> м1                                                                               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Ø </w:t>
            </w:r>
            <w:r>
              <w:rPr>
                <w:sz w:val="22"/>
                <w:szCs w:val="22"/>
                <w:lang w:val="sr-CS"/>
              </w:rPr>
              <w:t>3/4</w:t>
            </w:r>
            <w:r>
              <w:rPr>
                <w:sz w:val="22"/>
                <w:szCs w:val="22"/>
              </w:rPr>
              <w:t xml:space="preserve">" .................................................................... м1                                                                               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Ø 1</w:t>
            </w:r>
            <w:r>
              <w:rPr>
                <w:sz w:val="22"/>
                <w:szCs w:val="22"/>
                <w:lang w:val="sr-CS"/>
              </w:rPr>
              <w:t>/2</w:t>
            </w:r>
            <w:r>
              <w:rPr>
                <w:sz w:val="22"/>
                <w:szCs w:val="22"/>
              </w:rPr>
              <w:t xml:space="preserve">" .................................................................... м1                                                                               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 вентила комп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чун по комад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 вентил</w:t>
            </w:r>
            <w:r>
              <w:rPr>
                <w:sz w:val="22"/>
                <w:szCs w:val="22"/>
                <w:lang w:val="sr-CS"/>
              </w:rPr>
              <w:t>1/2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 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ни вентил 1“ ............................................ 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ни вентил </w:t>
            </w:r>
            <w:r>
              <w:rPr>
                <w:sz w:val="22"/>
                <w:szCs w:val="22"/>
                <w:lang w:val="sr-CS"/>
              </w:rPr>
              <w:t>3/4</w:t>
            </w:r>
            <w:r>
              <w:rPr>
                <w:sz w:val="22"/>
                <w:szCs w:val="22"/>
              </w:rPr>
              <w:t>“ ......................................... 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усни вентил 1</w:t>
            </w:r>
            <w:r>
              <w:rPr>
                <w:sz w:val="22"/>
                <w:szCs w:val="22"/>
                <w:lang w:val="sr-CS"/>
              </w:rPr>
              <w:t>/2</w:t>
            </w:r>
            <w:r>
              <w:rPr>
                <w:sz w:val="22"/>
                <w:szCs w:val="22"/>
              </w:rPr>
              <w:t>“........................................... 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 VI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АЛИЗАЦИЈА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гушење и испирање канализације Ф 150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и одмашћивање канализационих шахти дубине до 2,00м ручно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их канализационих цеви Ø50-100мм, без обзира од ког су материјала.</w:t>
              <w:br/>
              <w:t>Обрачун по м1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4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дних сливника заједно са решетком, са крпљењем.</w:t>
              <w:br/>
              <w:t xml:space="preserve">Обрачун по комаду.                 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</w:t>
            </w:r>
            <w:r>
              <w:rPr>
                <w:sz w:val="22"/>
                <w:szCs w:val="22"/>
                <w:lang w:val="sr-CS"/>
              </w:rPr>
              <w:t xml:space="preserve"> подне </w:t>
            </w:r>
            <w:r>
              <w:rPr>
                <w:sz w:val="22"/>
                <w:szCs w:val="22"/>
                <w:lang w:val="en-US"/>
              </w:rPr>
              <w:t>WC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оље</w:t>
            </w:r>
            <w:r>
              <w:rPr>
                <w:sz w:val="22"/>
                <w:szCs w:val="22"/>
              </w:rPr>
              <w:t xml:space="preserve"> .</w:t>
              <w:br/>
              <w:t xml:space="preserve">Обрачун по комаду.                 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ПВЦ канализационих цеви са одговарајућим фазонским комадима са крпљењем међуспратне конструкције и плафона. Вешање канализационих цеви вршити за међуспратну конструкцију обујмицама са шрафом и гумом  на додиру цеви. Ревизије оставити у договору са НО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50 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00 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70 ..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0 ..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авка, транспорт и уградња (ACO EasyFlow или слично) пластичног подног сливника Ф</w:t>
            </w:r>
            <w:r>
              <w:rPr>
                <w:sz w:val="22"/>
                <w:szCs w:val="22"/>
                <w:lang w:val="sr-CS"/>
              </w:rPr>
              <w:t>50-</w:t>
            </w:r>
            <w:r>
              <w:rPr>
                <w:sz w:val="22"/>
                <w:szCs w:val="22"/>
              </w:rPr>
              <w:t xml:space="preserve">70 и решетке за сливник од нерђајућег челика. Сливник се састоји од одводног тела сливника од полимера, продужног подесивог елемента Ф125, прирубнице за укљештење и квадратног насадног елемента са прирубницом за плитку хидроизолацију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 VII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НИТАРНИ УРЕЂАЈ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убетонираних гусаних чучаваца са водокотлићима и испирном цеви.</w:t>
              <w:br/>
              <w:t>Обрачун по комад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керамичког умиваоника са сифоном, керамичким етажером и држачем сапуна.</w:t>
              <w:br/>
              <w:t>Обрачун комплет по комаду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славина и батерија изнад лавабоа, комплет са пратећом галантеријом.</w:t>
              <w:br/>
              <w:t>Обрачун по комад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исоара постављених на зид и свим осталим ситним материјалом.</w:t>
              <w:br/>
              <w:t>Обрачун по комад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подне ВЦ шоље комплет са ПВЦ даском, водоклотлићем (Геберит или слично) заједно са испирном цеви и свим потребним ситним монтажним материјалом и држачем папира од росфраја.</w:t>
              <w:br/>
              <w:t>Обрачун све комплет по комаду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керамичког умиваоника са ПВЦ гибљивим сифоном ф 50 и свим ситним потрошним материјалом.</w:t>
              <w:br/>
              <w:t xml:space="preserve">Обрачун све комплет по комаду.  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зидних писоара од керамике са ПВЦ везом и свим ситним потрошним материјал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зидне једноручне батерије за топлу и хладну воду изнад лавабоа.</w:t>
              <w:br/>
              <w:t>Обрачун по комад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потисне славине за писоар.</w:t>
              <w:br/>
              <w:t>Обрачун по комад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керамичког етажера изнад умиваоник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зидног дозатора за течни сапун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држача папира од росфрај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држача пешкира од росфрај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сушача за руке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стављање огледала са фазетном лепљењем на зидне керамичке плочице, дим.60х40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 IX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ТАЛ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ање према врсти фурде, утовар, одвоз и слагање у кругу касарне на даљину до 1 км.са утоваром и одвозом шута на градску депонију до 15к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,транспорт и монтажа уградног ормара од универа кантованог АБЦ траком димензије 290х3,20х 30 .Раде се два независна ормара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 X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ЛЕКТРО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 xml:space="preserve">Демонтажа постојеће ел.инсталације која садржи следећу опрему:                                                                                                                                                                        </w:t>
              <w:br/>
              <w:t xml:space="preserve">-светиљке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FSN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 xml:space="preserve"> 4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18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 xml:space="preserve">ком.  1            </w:t>
              <w:br/>
              <w:t xml:space="preserve">-светиљке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FSN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 xml:space="preserve"> 3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36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 xml:space="preserve">ком.   3              </w:t>
              <w:br/>
              <w:t xml:space="preserve">-светиљке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FSN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36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 xml:space="preserve">ком. 27      </w:t>
              <w:br/>
              <w:t xml:space="preserve">-светиљке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FSN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 xml:space="preserve"> 1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18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 xml:space="preserve"> ком.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 xml:space="preserve">3        </w:t>
              <w:br/>
              <w:t xml:space="preserve">-светиљке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A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 xml:space="preserve"> 60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 xml:space="preserve">                                                     ком.   2                                                          </w:t>
              <w:br/>
              <w:t>-једноструке моноф.прикључнице 16А,230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 xml:space="preserve">          ком.   8          </w:t>
              <w:br/>
              <w:t>-двоструке моноф.прикључнице 16А,230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 xml:space="preserve">             ком.   2           </w:t>
              <w:br/>
              <w:t>-троф.прикључнице  3х16А,500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 xml:space="preserve">                             ком.  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потенциометар                                                           ком.   1       </w:t>
              <w:br/>
              <w:t xml:space="preserve">-прикључница за ТВ                                                   ком.   1        </w:t>
              <w:br/>
              <w:t xml:space="preserve">-наизменични прекидач                                              ком.   2           </w:t>
              <w:br/>
              <w:t xml:space="preserve">-серијски прекидач                                                     ком.   2           </w:t>
              <w:br/>
              <w:t xml:space="preserve">-једнополни прекидач                                                ком.   2                                                    </w:t>
              <w:br/>
              <w:t>-проводници са разводним кутијам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 xml:space="preserve"> до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Т-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 xml:space="preserve"> комплет                                                  </w:t>
              <w:br/>
              <w:t xml:space="preserve">-звучник                                                                   ком.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у демонтирану опрему одвести на депонију у кругу касарне. Обрачунава се комплетно демонтирана и депонована опрем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т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 xml:space="preserve">З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R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-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 xml:space="preserve"> извршити комплетну реконструкцију , односно демонтирати стари разводни орман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R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-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 xml:space="preserve"> и на његово место испоручити ,поставити и повезати нови уградни разводни орман од лима дебљине 2мм и димензије 800х800х210мм и у њега сместити следећу опрему :                                                                                                                                                                        </w:t>
              <w:br/>
              <w:t>-  ауоматски осигурачи 63А/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/1 пол,10кА ,,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SCHARCK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 xml:space="preserve"> ,                                 или одговарајуће , главни осигурач у ормару,                          ком3                                                   </w:t>
              <w:br/>
              <w:t xml:space="preserve">-  постојеће аутоматске осигураче 6,10,16,20А пол.6кА,                                     за стрељану из демонтираног ормана                                       ком 10 </w:t>
              <w:br/>
              <w:t>- аутоматски осигурачи 6,10,16,20А/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/1 пол.6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SCHARCK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 xml:space="preserve"> ,,   или одговарајуће , осигурачи за                                                реконструисане просторије                                                       ком 36                                                                                        </w:t>
              <w:br/>
              <w:t>- гребенасти прекидач 4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-63-10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,500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,0-1,,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SCHARCK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 xml:space="preserve"> ,                                               </w:t>
              <w:br/>
              <w:t xml:space="preserve"> или одговарајуће на вратима ормана                                        ком 1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роводници 16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 2,5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за шемирање ормана ,клеме,ПОК канали као и остали материјал за комплетирање ормана  - на вратима поставити плочице са ознакама RT-O ,TN-C-S .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у пажњу треба посветити развезивању и поновном повезивању струјних кола која иду за друге кабинете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т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За постојећи уградни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Т-О извршити комплетну реконструкцију, демонтирати топљиве осигураче типа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 ком. 40, склопку са биметалом за вентилатор у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WC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-у, и у њега испоручити и повезати следећу опрему :                                                                                               -аутоматски осигурачи  40А/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/1 пол 10кА ''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SCHRACK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'' или  одговарајуће,главни осигурачи у орману,                                      ком.3                                                                                        - аутоматске осигураче  6,10,16А/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/1 пол.6кА, после                                 демонтираних топљивих осигурача                                              ком.40                                                                                                                                                                                                                                                                  -аутоматски осигурачи 16А/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/1 пол. 6кА ''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SCHRACK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'' или  одговарајуће, осигурачи за бојлер и сушаче рука                          ком.3                                                                                      -ЗУДС двоплони, 25А, диференцијалне струје 30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А,                                      6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kA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, (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BC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602203) ''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Schrack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'' или одговарајући,за бојлер,              ком 1                                                                                                                                                      -проводници  2,5мм</w:t>
            </w:r>
            <w:r>
              <w:rPr>
                <w:rFonts w:eastAsia="Times New Roman"/>
                <w:kern w:val="0"/>
                <w:sz w:val="22"/>
                <w:szCs w:val="22"/>
                <w:vertAlign w:val="superscript"/>
                <w:lang w:val="ru-RU" w:eastAsia="en-US"/>
              </w:rPr>
              <w:t>2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, за шемирање ормана , клеме, ПОК као и остали  материјал за комплетирање ормана                                                      -на вратима поставити плочице са ознакама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Т-О  и  Т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-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-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 . Посебну пажњу треба посветити развезивању и поновном повезивању струјних кола која иду за  друге просторије.Сви радови на орману, демонтажа и монтажа раде се без скидања ормана.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омплет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постојећем GRО са постојећих извода извршити демонтажу и монтажу ножастих осигурача:                                                                                                    -извод за RТ-S, осигурач NVО 00 100А,                                                               демонтажа                                                                                ком.3                                                                                         -извод за RТ-О, осигурач NVО 00 63А,  демонтажа                                                                                                                                        ком 3                                                                                         -извод за RТ-S, осигурач NVО 00 63А, монтажа                                                 демонтираних осигурача са  извода RТ-О                               ком.3                                                                                        -извод за RТ-О, осигурач NVО 00 40А,                                                               испорука и  монтажа                                                                ком3                                                                                                                                  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плет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постојећег GRО од извода RТ-S до разводног ормана RТ-S, испоручити, поставити и повезати кабл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XH-Y 5x16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. Траса кабла се креће од GRО кроз бетонску плочу дебљине 30цм , кроз трафостаницу на обујмицама, кроз бетонску плочу дебљине 30цм, кроз оставу на обујмицама, кроз 4 зида од цигле дебљине 20цм, кроз просторије бр.02, 03, 04 на обујмицама, кроз зид од цигле дебљине 20цм, кроз ходник испод малтера 15м до разводног ормана RТ-S у учионици испред стрељане. Тачна дужина трасе одредиће се мерењем после постављеног кабла. Обрачунава се по дужном метру постављеног кабл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рука и постављање проводника  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XH-Y 3x1,5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, из RТ-О  испод малтера кроз ходник са свим повезивањима и разводним кутијама за напајање светиљки на бетонском плафону и назидним светиљкама изнад огледала у ВЦ-има. Просечна дужина проводника по светиљци  је 5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рука и постављање проводника      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XH-Y 3x2,5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, из RТ-О  испод малтера кроз ходник са свим повезивањима , за  фиксни прикључак за напајање бојлера и сушача руку у ВЦ-има. Просечна дужина проводника по струјном колу је 22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, монтажа и повезивање монофазне прикључнице 16А, 230V, уградња у зид у ходнику jеднострука 2М, бела, комплет, произвођач ''Алинг'' или одговарајућа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, монтажа и повезивање трофазне прикључнице 3х16А, 500V, у ходнику уградња у зид 3М, бела, комплет, произвођач ''Алинг'' или одговарајућа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, монтажа и повезивање једнополног прекидача 10А, 230V, 1М, уградња у зид у ходнику , бео, комплет, произвођач ''Алинг'' или одговарајућа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, монтажа и повезивање наизменичног прекидача 10А, 230V, 1М, уградња у зид у ходнику , бео, комплет, произвођач ''Алинг'' или одговарајућа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рука и постављање проводника  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XH-Y 3x1,5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делом испод малтера зидова од цигле, а  делом у  плафону, са свим повезивањима и разводним кутијама, за реконструкцију напајања постојећег осветлења на плафону у учионици испред стрељане  . Тренутно укључење већ постављеног осветлења се врши из ходника. Сада је потребно постојеће светиљке у учионици повезати на нови прекидач код врата. Обрачун се врши према  дужином метру постављеног проводника 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рука и постављање проводника   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XH-Y 3x1,5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делом испод малтера зидова од цигле, а  делом изнад спуштеног   плафона, са свим повезивањима и разводним кутијама, за напајање осветлења у учионици страних језика, просторији за радиостаницу, просторији за фино електромеханичарске радове у спуштеном плафону и светиљке на зиду изнад стола у просторији за фино електромеханичарске радове.  Просечна дужина проводника по светиљци је 10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рука и постављање проводника   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XH-Y 3x2,5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испод малтера зидова од цигле , са свим повезивањима и разводним кутијама, за фиксни прикључак за напајање климе . Просечна дужина проводника по струјном колу је 16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рука и постављање проводника  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XH-Y 3x2,5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кроз безхалогено гибљиво црево Ø16мм испод малтера зида од цигле, највећим делом у поду бетона, а  делом испод дашчаног подијума , са свим повезивањима и разводним кутијама, за напајање подне прикључне кутије за учионицу испред стрељане и учионицу страних језика( по струјном колу  повезивати максимално 3 подне кутије, водити рачуна о равномерности оптерећења по фазама) . Просечна дужина проводника по струјном колу је 20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рука и постављање проводника 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XH-Y 3x2,5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кроз безхалогено гибљиво црево Ø16мм испод малтера зида од цигле, највећим делом у поду бетона,  са свим повезивањима и разводним кутијама, за напајање прикључница у зидовима за учионицу испред стрељане, за РЕК ормана, учионицу страних језика, просторија за радиостаницу и просторију за фино електромеханичарске радове ( по струјном колу  повезивати максимално 2 групе 7М прикључница , водити рачуна о равномерности оптерећења по фазама). Просечна дужина проводника по струјном колу је 30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зид модуларне кутије 2М бела са 2 једнополна прекидача 10А, 230V, 1М белa, комплет, повезаних за осветлење учионице испред стрељане и просторије за фино електро механичке радове, произвођач ''Алинг'' или одговарајућ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зид модуларне кутије 2М бела са 1 једнополним прекидачем 10А, 230V, 1М белa, комплет, повезан за светиљку испред стрељане,просторију за радиостаницу , за светиљке изнад столова у просторији за фино електромеханичарске радове, ВЦ женски, произвођач ''Алинг'' или одговарајућ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зид модуларне кутије 4М бела са 3 једнополних прекидача 10А, 230V, 1М белa,и 1 слепа маска 1М комплет, повезаних за осветлење учионице страних језика, произвођач ''Алинг'' или одговарајућ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зид модуларне кутије 4М бела са 3 једнополних прекидача 10А, 230V, 1М белa,и 1 слепа маска 1М комплет, повезаних за осветлење учионице страних језика, произвођач ''Алинг'' или одговарајућ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рука, постављање и повезивање сушача руку, у мушкиом и женскиом WC-у. Сушач за руке PVC, 1800W, 230V, као тип   MINOTTI  или одговарајући. Плаћа се по сушачу рука постављеном и повезаном.  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У дашчани под катедре учионице испред стрељане и учионице за стране језике,  испоручити и поставити подну кутију са поклопцем(без уградне каде), држачем кабла, са оквиром 2х7М, комплет, као тип МТ14 ,  димензија  260мм х 260мм х 88мм (ВхШхД),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IP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 20, метал,са носачем 2х7М, уградне димензије 230х230мм, минималне дубине 120мм, (ЕТ108004) ''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Schrack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'' или одговарајућа, опремљена са :                                                                                                  -монофазна прикључница шуко МО, 2М,бела, 16А,230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,                         2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+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, са појачаном  заштитом од додира  (ЕТ101001) ''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Schrack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'' или одговарајућа,                                                                             ком.3                                                                                      -монофазна прикључница,евро, 1М,бела,                                16А,230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,2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,   ''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Schrack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'' или  одговарајућа,                                 ком  1                                                                                                                                                                                                                                         ком.2       - слепи покров (маска) МО,1М, бели                       (ЕТ102015) ''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Schrack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'' или одговарајућа,   ком. 2                                                                                    Напомена: важно је да приликом постављања утикача потрошача у прикључницу кутије, да се поклопац кутије може нормално затворити.             </w:t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ључница рачунарска Toollesss line- RJ 45,cat.6A ,10G bit           STP(SFA) , бела,1M (HSEMRJ6GWT),са адаптером МО,                        1М за keustone RJ11/RJ45,бели, (ЕТ102017),'Schrack''                                     или одговарајућа                                                                            ком 2                                                                                    слепи покров (маска) МО, 1М, бели (ЕТ102015) 'Schrack'' или одговарајућа                                                                                    ком 2                                                                            Напомена : важно је да приликом постављања утикача потрошача у прикључницу кутије ,да се поклопац кутије може нормално затворит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У бетонски под, код ђачких столова у облику слова П,  учионице за стране језике, за потребе напајања 3 телевизора, испоручити и поставити подну кутију са поклопцем са  уградном кадом, држачем кабла,са оквиром 2х7М, комплет,као тип МТ14 ,  димензија  260мм х 260мм х 88мм (ВхШхД), IP 20, метал,са носачем 2х7М, уградне димензије 230х230мм, минималне дубине 120мм, (ЕТ108004) ''Schrack'' или одговарајућа, опремљена са :                                                                       -монофазна прикључница шуко МО, 2М, бела, 16А,230V, 2P+E, са појачаном заштитом од додира  (ЕТ101001) ''Schrack' или одговарајућа,               ком.3                                                                                  -монофазна прикључница,евро, 1М,бела,                                16А,230V,2P,   ''Schrack'' или одговарајућа,                       ком.1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мена : важно је приликом постављања утикача потрошача    у прикључницу  кутије, да се поклопац кутије може нормално затворити.                                                                                                                             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ашчани под,катедре  учионице за стране језике, испоручити и поставити подну кутију са поклопцем(без уградне каде), држачем кабла,са оквиром 2х7М, комплет,као тип МТ21 ,  димензија  350мм х 260мм х 88мм (ВхШхД), IP 20, метал,са носачем 3х7М, уградне димензије 320х230мм, минималне дубине 120мм, (ЕТ108004) ''Schrack'' или одговарајућа, за смештај сплитера са исправљачем,                           опремљена са :                                                                                                       -монофазна прикључница,евро, 1М,бела,                                16А,230V,2P,   ''Schrack'' или одговарајућа,                               ком.1                                                                                                          Напомена: важно је да приликом постављања утикача потрошача у прикључницу кутије, да се поклопац кутије може нормално затворити.             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 xml:space="preserve">У бетонски под, код ђаких столова у учионици испред стрељане и учионици за стране језике, испоручити  и поставити подну кутију са поклопцем са уградном кадом, држачем кабла, са оквиром 1х7М, комплет,као тип МТ7 ,  димензија  170мм х 260мм х 88мм (ВхШхД),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IP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 xml:space="preserve"> 20, метал,са носачем 1х7М, уградне димензије 140х230мм, минималне дубине 120мм, (ЕТ108004) ''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Schrack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'' или одговарајућа, опремљена са :                                                                                                        -монофазна прикључница шуко МО, 2М,бела, 16А,230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,                          2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+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, са појачаном заштитом од додира  (ЕТ101001) ''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Schrack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''                                или одговарајућа,                                                                              ком.2                              -монофазна прикључница,евро, 1М,бела,                                16А,230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,2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,   ''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Schrack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 xml:space="preserve">'' или одговарајућа,                                    ком.1                                              -прикључница рачунарска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Toollesss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line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 xml:space="preserve"> -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RJ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45,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cat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.6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,10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Gbit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 xml:space="preserve">,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STP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(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SFA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), бела, 1М,(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HSEMRJ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6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GWT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 xml:space="preserve">), са адаптером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MO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,                     1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 xml:space="preserve"> за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keystone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RJ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11/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RJ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45,бели , (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ET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>102017), ''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Schrack</w:t>
            </w: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  <w:t xml:space="preserve">''                                               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одговарајућа,                                         ком 1                                               слепи покров (маска) МО 1М бели                                                    Напомена: важно је да приликом постављања утикача потрошача у прикључницу кутије, да се поклопац кутије може нормално затворити.    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, монтажа и повезивање монофазне прикључнице 16А, 230V,2P+E, уградња у зид jеднострука 2М, за РЕК орман, бела, комплет, произвођач ''Алинг'' или одговарајућа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зид модуларне кутије 7М бела са 3 монофазне прикључнице 16А, 230V, 2P+Е, 2М белa, и 1 слепа маска 1М комплет, повезаних ,учионицу испред стрељане,  учионицу страних језика,просторија за фине електромеханичарске радове, произвођач ''Алинг'' или одговарајућ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зид модуларне кутије 7М бела са 3 монофазне прикључнице 16А, 230V, 2P+Е, 2М белa, и 1 рачунарска прикључница RJ45, cat 6a, 1М комплет, повезаних , за  просторију за радиостаницу, произвођач ''Алинг'' или одговарајућ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, монтажа и повезивање монофазне прикључнице 16А, 230V, 2P+Е, надградна PVC са поклопцем IP 54 за прикључење пројектора, произвођач ''Алинг'' или одговарајућа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зид модуларне кутије 2М бела,  са 1 једнополним прекидачем 10A, 230V, 1М бео, за осветлење мушког WC-а,  и 1 КИП прекидач, 16А, 230V, са индикацијом укључености, 1М бео, за бојлер у WC-у  комплет, повезане,  произвођач ''Алинг'' или одговарајућ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сабирница PS-49 за изједначење потенцијала, са свим проводницима P/F-Y 1x4/PVC Ø16  и  P/F-Y 1x6/PVC Ø16 који повезују све металне масе, кутију PS-49 и разводног ормана RТ-О. Пре демонтаже, прегледати постојећу инсталацију   ( приликом разбијања плочица), и уколико не задовољава, демонтирати ј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зид, кутије за изједначавање потенцијала PS-49, у WC-има са свим повезивањим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проводника P/F-Y 1x4/PVC Ø16 испод плочица у WC-у за повезивање свих металних маса у WC-у. У цену су урачунате и све шелне за њихово повезивање. За случај коришћења разнородних материјала, користити оловни подметач дебљине 2мм. Укупна дужина проводника износи 30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проводника P/F-Y 1x6/PVC Ø16 испод плочица у WC-у и испод малтера зида од цигле кроз ходник, за повезивање сабирнице PS-49 и ормана RТ-О. Просечна дужина проводника износи 22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рука и постављање уградне лед светиљке квадратног облика дим. 595х595мм, у спуштени плафон-армстронг 600х600мм учионице страних језика (ком.18), просторије за радиостаницу (ком.2) и радионице за фино електро-механичке радове (ком.6) . Обојени оквир од ливеног алуминијума, микропризматични дифузор од поликарбоната. Укупна снага светиљке не више од 33W. Температура боје светла 4000К са индексом репродукције боје (CRI) &gt;80. Иницијални флукс светиљке не мањи од 3800 lm. Ефикасност светиљке од 115 lm/W. Радни век 50.000 радних сати пре опадања светлосног флукса на 70%. Амбијентална радна температура  -2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до +3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. Степен бљештања светиљке UGR&lt; 19. Тежина светиљке је 3,7 кг, Степен заштите рефлектујућег дела је IP40, а уградног IP20. Светиљка је усклађена са европским директивама који важе за производе, да има CЕ знак. Гарантни рок произвођача 5 година. UX-SANA BSC PV1 MCD 3800lm/840 33W IP40, proizvođač ''OMS lighting'', или одговарајућ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ручити , поставити и повезати надградну лед светиљку, на плафону мушког(ком.4) и женског(ком.2) ВЦ-а снаге 31W, светлосни флукс 4500lm, светлосна ефикасност 137 lm/W, степен репродукције боја CRI(Ra) 80+, температура боје 4000К, угао расипања 130°, маса 3,1кг. Оптички систем : опал дифузор, напајање: интегрисано електронско укључивање/ искључивање (FIX/ECG). Кућиште: сиви инјектирани поликарбонат , дифузор: поликарбонат. Димензија светиљке: 1260мм х 82мм х 86мм(ДхШхВ). Трајност 100.000 радних сати/L70. Степен заштите IP 65, IK 10. Светиљка тип  TDO VM 31W 4500lm 4000K Ra80+,    ''OMS light'' или одговарајућа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ручити , поставити и повезати надградну лед светиљку, у ходнику на зиду(ком.4) и плафону(ком.2), снаге 31W, светлосни флукс 4500lm, светлосна ефикасност 137 lm/W, степен репродукције боја CRI(Ra) 80+, температура боје 4000К, угао расипања 130°, маса 3,1кг. Оптички систем : опал дифузор, напајање: интегрисано електронско укључивање/ искључивање  (FIX/ECG). Кућиште: сиви инјектирани поликарбонат , дифузор: поликарбонат. Димензија светиљке: 1260мм х 82мм х 86мм(ДхШхВ). Трајност 100.000 радних сати/L70. Степен заштите IP 65, IK 10. Светиљка тип  TDO VM 31W 4500lm 4000K Ra80+,    ''OMS light'' или одговарајућа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  <w:lang w:val="sr-CS"/>
              </w:rPr>
            </w:pPr>
            <w:r>
              <w:rPr>
                <w:color w:val="333333"/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ручити , поставити и повезати надградну лед светиљку, у просторији за фино електро-механичарске радове, изнад стола на зидном носачу, снаге 31W, светлосни флукс 4500lm, светлосна ефикасност 137 lm/W, степен репродукције боја CRI(Ra) 80+, температура боје 4000К, угао расипања 130°, маса 3,1кг. Оптички систем : опал дифузор, напајање: интегрисано електронско укључивање/ искључивање (FIX/ECG). Кућиште: сиви инјектирани поликарбонат , дифузор: поликарбонат. Димензија светиљке: 1260мм х 82мм х 86мм(ДхШхВ). Трајност 100.000 радних сати/L70. Степен заштите IP 65, IK 10. Светиљка тип  TDO VM 31W 4500lm 4000K Ra80+,    ''OMS light'' или одговарајућа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чити и поставити зидни носач за светиљке изнад стола у просторији за фине електро механичарске   радове. Носач је  L профил од лима дебљине 2 мм, димензија 50х150х1260мм( ВхШхД). Носач је офарбан белом бојом. Обрачунава се по броју испоручених и постављених носача светиљк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љка лед 8 W надградна бела са прекидачем, изнад огледала у WC-у , дужине 600мм, температура боје 4000К , светлосни флукс 640lm, IP20 или одговарајућ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а постојећег носача пројектора на плафон за учионицу испред стрељане и учионицу страних језика и повезивање на мрежу постојећег пројектора. Обрачун се врши по комаду постављеног носача пројектор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једнополне  шеме за реконструисане ормане  RТ-S и  RТ-О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итивање комплетне електричне инсталације са издатим извештајем. Испитивање ел.инсталације поверити овлашћеној институцији, у складу са чланом 24. Закона о заштити на раду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т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 X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СТАЛАЦИЈЕ СЛАБЕ СТРУЈЕ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рука и постављање UTP кабла категорије 6 од РЕК ормана до прикључних места унутар учионице.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два кабла који завршавају у подној утичници код наставничког стол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десет каблова који завршавају у подним утичницима код радних столов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кабла се полагањем у зиду и у поду;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повање постављеног кабла на крајевима                      ( у рек орману и утичницама у кабинету у поду) са RJ-4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кабла VGA и HDMI од наставничког стола до пројектора који је на плафонском носачу. Каблове поставити полагањем у зид и у под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REK ормана 12U са печ панелима 2х24 порта  РЈ,2 печ панела за вођење каблова, напојни печ панел са 5 утичних места .Рек орман се поставља на левом зиду код улазних врата до плафон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 и постављање UTP кабла категорије  6 од РЕК ормана у кабинету до прикључних места унутар кабинета до прикључних места унутар кабинета  до РЕК ормана у просторији  30А (читаоница).Два кабла се постављају  до РЕК ормана у просторији 30А( читаоница)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кабла се завршавају у подној утичници код наставничког стола .Двадесеттри каблова завршавају  у подним утичницама код радних столова . Кабл се поставља полагањем у зиду и поду ;кримповање постављеног кабла на крајевима ( у РЕК орману и утичницама  у кабинету у поду) са РЈ-4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спорука и постављање каблова VGA i HDMI од наставничког стола до пројектора који је на плафонском носачу.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HDMI сплитера са 4 излаза у подној кутији код наставничког стола: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HDMI каблова од видео сплитера до наставничког стола , и до подне кутије у средини учионице где је предвиђено постављање постављање 3 ТВ апарата. Каблове поставити полагањем у под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 и постављање UTP кабла категорије  6 од РЕК ормана у кабинету 012 до прикључних места унутар сале радио клуба.Десет каблова завршавају у зидним утичницама код радних столова.Кабл се поставља полагањем у зид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повање постављеног кабла на крајевима ( у рек орману и утичницама у кабинету у поду) са RJ-4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ање новопостављене инсталације издавањем атеста за све три просторије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 XI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МАШИНСКИ</w:t>
            </w:r>
            <w:r>
              <w:rPr>
                <w:b/>
                <w:bCs/>
                <w:sz w:val="22"/>
                <w:szCs w:val="22"/>
              </w:rPr>
              <w:t xml:space="preserve">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и поновна монтажа радијатора  са конзола  880/160 до 20 чланака.са чишћењем и испирање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и монтажа нових радијаторских вентила прави 1/2"HERZ или слично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 радијаторских холендера 1/2"HERZ или слично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уградња правог радијаторског навијка1/2"   HERZ или слично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З цеви и радијатор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радијатора и цеви белим радијатор ла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шибер вентила 3/8 са испусном славин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транспорт и монтажа лоптастих  вентила  3/8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а постојеће прозорске вентилације Ф 60цм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а постојеће прозорске вентилације Ф 60цм са изношењем ван објекта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Сплит система капацитета 24000 BtU. (површине 150м2-запремине 450 м3).Захтева се испорука сплит система Мицубиши, ЛГ или одговарајућег квалитета. Позицију рачунати у комлету са монтажом спољашње и унутрашње јединице, повезивањем кабла(преко каналица 20ммх20мм ) из постојеће дозне на нову ог утичницу са свим неопходним материјал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УКУПНО ПОД X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8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Р Е К А П И Т У Л Ц И Ј А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ЗИДАРСКИ РАДОВИ ........................................................................................</w:t>
            </w:r>
            <w:r>
              <w:rPr>
                <w:b/>
                <w:bCs/>
                <w:sz w:val="22"/>
                <w:szCs w:val="22"/>
                <w:lang w:val="sr-CS"/>
              </w:rPr>
              <w:t>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b/>
                <w:bCs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МОНТАЖНИ РАДОВИ.......................................................................................</w:t>
            </w:r>
            <w:r>
              <w:rPr>
                <w:b/>
                <w:bCs/>
                <w:sz w:val="22"/>
                <w:szCs w:val="22"/>
                <w:lang w:val="sr-CS"/>
              </w:rPr>
              <w:t>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b/>
                <w:bCs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ЗОЛАТЕРСКИ РАДОВИ.....................................................................................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b/>
                <w:bCs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КЕРАМИЧАРСКИ РАДОВИ................................................................................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b/>
                <w:bCs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.........................................................................</w:t>
            </w:r>
            <w:r>
              <w:rPr>
                <w:b/>
                <w:bCs/>
                <w:sz w:val="22"/>
                <w:szCs w:val="22"/>
                <w:lang w:val="sr-CS"/>
              </w:rPr>
              <w:t>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b/>
                <w:bCs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    ....</w:t>
            </w:r>
            <w:r>
              <w:rPr>
                <w:b/>
                <w:bCs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b/>
                <w:bCs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ОДОВОД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...........................................................</w:t>
            </w:r>
            <w:r>
              <w:rPr>
                <w:b/>
                <w:bCs/>
                <w:sz w:val="22"/>
                <w:szCs w:val="22"/>
                <w:lang w:val="sr-CS"/>
              </w:rPr>
              <w:t>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b/>
                <w:bCs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КАНАЛИЗАЦИЈА............................................................................</w:t>
            </w:r>
            <w:r>
              <w:rPr>
                <w:b/>
                <w:bCs/>
                <w:sz w:val="22"/>
                <w:szCs w:val="22"/>
                <w:lang w:val="sr-CS"/>
              </w:rPr>
              <w:t>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b/>
                <w:bCs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САНИТАРНИ УРЕЂАЈИ 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b/>
                <w:bCs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ТАЛИ РАДОВИ ....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ЕЛЕКТРО РАДОВИ..................................................................................</w:t>
            </w:r>
            <w:r>
              <w:rPr>
                <w:b/>
                <w:b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b/>
                <w:bCs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СТАЛАЦИЈЕ СЛАБЕ СТРУЈЕ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b/>
                <w:bCs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МАШИНСКИ РАДОВИ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b/>
                <w:bCs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КУПНО СА ПДВ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sectPr>
      <w:footerReference w:type="default" r:id="rId5"/>
      <w:type w:val="nextPage"/>
      <w:pgSz w:w="11906" w:h="16838"/>
      <w:pgMar w:left="1411" w:right="1138" w:gutter="0" w:header="0" w:top="1008" w:footer="403" w:bottom="45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 2</w:t>
          </w:r>
          <w:r>
            <w:rPr>
              <w:sz w:val="16"/>
              <w:szCs w:val="16"/>
              <w:lang w:val="ru-RU"/>
            </w:rPr>
            <w:t>5</w:t>
          </w:r>
          <w:r>
            <w:rPr>
              <w:sz w:val="16"/>
              <w:szCs w:val="16"/>
              <w:lang w:val="sr-RS"/>
            </w:rPr>
            <w:t>/2021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  <w:lang w:val="sr-CS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27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2</w:t>
          </w:r>
          <w:r>
            <w:rPr>
              <w:color w:val="1F497D"/>
              <w:sz w:val="18"/>
              <w:szCs w:val="18"/>
              <w:lang w:val="sr-CS"/>
            </w:rPr>
            <w:t>7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;Times New Roman" w:hAnsi="CHelvPlai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8">
    <w:name w:val="Char Char8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7">
    <w:name w:val="Char Char7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2">
    <w:name w:val="Char Char12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character" w:styleId="CharChar10">
    <w:name w:val="Char Char10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9">
    <w:name w:val="Char Char9"/>
    <w:qFormat/>
    <w:rPr>
      <w:color w:val="000000"/>
      <w:kern w:val="2"/>
      <w:sz w:val="16"/>
      <w:szCs w:val="16"/>
      <w:lang w:bidi="ar-SA"/>
    </w:rPr>
  </w:style>
  <w:style w:type="character" w:styleId="CharChar11">
    <w:name w:val="Char Char11"/>
    <w:qFormat/>
    <w:rPr>
      <w:rFonts w:ascii="Tahoma" w:hAnsi="Tahoma" w:eastAsia="Arial Unicode MS" w:cs="Tahoma"/>
      <w:color w:val="000000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37:00Z</dcterms:created>
  <dc:creator>Pedja Bojovic</dc:creator>
  <dc:description/>
  <cp:keywords/>
  <dc:language>en-US</dc:language>
  <cp:lastModifiedBy>pp Kitanovic</cp:lastModifiedBy>
  <cp:lastPrinted>2021-04-22T14:39:00Z</cp:lastPrinted>
  <dcterms:modified xsi:type="dcterms:W3CDTF">2021-04-22T12:39:00Z</dcterms:modified>
  <cp:revision>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