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368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/>
        <w:t>27</w:t>
      </w:r>
      <w:r>
        <w:rPr>
          <w:lang w:val="sr-Latn-CS"/>
        </w:rPr>
        <w:t>.12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5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  <w:lang w:val="sr-RS"/>
        </w:rPr>
        <w:t>''Сервисирање система аутоматског управљања у СТЕ у касарни ''Генерал Јован Мишковић'' у Београду''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532</w:t>
      </w:r>
      <w:r>
        <w:rPr/>
        <w:t xml:space="preserve">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</w:rPr>
        <w:t xml:space="preserve">: </w:t>
      </w:r>
      <w:r>
        <w:rPr>
          <w:rFonts w:eastAsia="TimesNewRomanPS-BoldMT;Times New Roman"/>
          <w:b/>
          <w:bCs/>
        </w:rPr>
        <w:t>''Понуда за јавну набавку</w:t>
      </w:r>
      <w:r>
        <w:rPr/>
        <w:t xml:space="preserve"> </w:t>
      </w:r>
      <w:r>
        <w:rPr>
          <w:b/>
          <w:lang w:val="sr-BA"/>
        </w:rPr>
        <w:t>услуге</w:t>
      </w:r>
      <w:r>
        <w:rPr/>
        <w:t xml:space="preserve"> – </w:t>
      </w:r>
      <w:r>
        <w:rPr>
          <w:b/>
          <w:lang w:val="sr-RS"/>
        </w:rPr>
        <w:t>'</w:t>
      </w:r>
      <w:r>
        <w:rPr>
          <w:b/>
          <w:bCs/>
          <w:lang w:val="sr-RS"/>
        </w:rPr>
        <w:t>'Сервисирање система аутоматског управљања у СТЕ у касарни ''Генерал Јован Мишковић'' у Београду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>. 2</w:t>
      </w:r>
      <w:r>
        <w:rPr>
          <w:rFonts w:eastAsia="TimesNewRomanPS-BoldMT;Times New Roman"/>
          <w:b/>
          <w:bCs/>
        </w:rPr>
        <w:t>71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''</w:t>
      </w:r>
      <w:r>
        <w:rPr>
          <w:b/>
          <w:bCs/>
        </w:rPr>
        <w:t xml:space="preserve"> </w:t>
      </w:r>
      <w:r>
        <w:rPr>
          <w:bCs/>
        </w:rPr>
        <w:t xml:space="preserve">и </w:t>
      </w:r>
      <w:r>
        <w:rPr/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/>
        <w:t xml:space="preserve"> </w:t>
      </w:r>
      <w:r>
        <w:rPr>
          <w:lang w:val="ru-RU"/>
        </w:rPr>
        <w:t xml:space="preserve">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01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до </w:t>
      </w:r>
      <w:r>
        <w:rPr>
          <w:b/>
          <w:lang w:val="sr-BA"/>
        </w:rPr>
        <w:t>09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NewRomanPSMT;Times New Roman"/>
          <w:lang w:val="sr-CS"/>
        </w:rPr>
      </w:pPr>
      <w:r>
        <w:rPr>
          <w:rFonts w:cs="TimesNewRomanPSMT;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>0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RS"/>
        </w:rPr>
        <w:tab/>
        <w:t>Узелац Игор, дипл.инж.ел. тел. 011/3603-403; 066/8700-330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Китановић Ранђел</w:t>
      </w:r>
      <w:r>
        <w:rPr/>
        <w:t>,</w:t>
      </w:r>
      <w:r>
        <w:rPr>
          <w:b/>
        </w:rPr>
        <w:t xml:space="preserve">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5</w:t>
      </w:r>
      <w:r>
        <w:rPr>
          <w:lang w:val="sr-BA"/>
        </w:rPr>
        <w:t xml:space="preserve">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–</w:t>
      </w:r>
      <w:r>
        <w:rPr>
          <w:b/>
          <w:lang w:val="sr-RS"/>
        </w:rPr>
        <w:t>'</w:t>
      </w:r>
      <w:r>
        <w:rPr>
          <w:b/>
          <w:bCs/>
          <w:lang w:val="sr-RS"/>
        </w:rPr>
        <w:t>'Сервисирање система аутоматског управљања у СТЕ у касарни ''Генерал Јован Мишковић'' у Београду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7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Потребно је месечно одржавање система за аутоматску регулацију количине хлора у води пливачког базена, као и система за регулацију Пх вредности воде, као и замена резервних делова по потреби, у спортском центру, </w:t>
      </w:r>
      <w:r>
        <w:rPr>
          <w:lang w:val="sr-BA"/>
        </w:rPr>
        <w:t>у касарни ''Генерал Јован Мишковић''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71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уграђеним резервним деловима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CS"/>
        </w:rPr>
        <w:t xml:space="preserve">СЕРВИСИРАЊЕ СИСТЕМА АУТОМАТСКОГ УПРАВЉАЊА </w:t>
      </w:r>
      <w:r>
        <w:rPr>
          <w:b/>
          <w:lang w:val="sr-BA"/>
        </w:rPr>
        <w:t>У СТЕ У КАСАРНИ ''ГЕНЕРАЛ ЈОВАН МИШКОВИЋ''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52"/>
        <w:gridCol w:w="1169"/>
        <w:gridCol w:w="239"/>
        <w:gridCol w:w="1425"/>
        <w:gridCol w:w="359"/>
        <w:gridCol w:w="1415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92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>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есечно сервисирање система за аутоматско хлорисање и регулациј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h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вредности базенске воде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Обилазак постројења од стране инжењера или сервисера укључује:</w:t>
              <w:br/>
              <w:t>-визуелни преглед инсталација</w:t>
              <w:br/>
              <w:t xml:space="preserve">-проверу и калибрацију слободног хлора, укупног хлора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h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вредности и температуре воде.</w:t>
              <w:br/>
              <w:t>-дефектажу кварова и сметњ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отклањање сметњи које не подразумевају замену делова-одзрачивање инсталације, чишћење усисних корпи (хлор и киселина), успостављање протока воде кроз систем, ресетовање заштите пумпе од рада на суво, замену потрошних делова и с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ПОД I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925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>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амена резервних делова (ради се, по потреби, по позиву инвеститора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Глава пумпе К-4х6 за моде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ME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Електромагнет 60 за моде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ME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Електронска штампана плоча за моде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ME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VMS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MF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Мембрана за главу пумпе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PCS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”/K,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за модел пумпе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ME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Усисни вентил за главу пумпе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4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6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(PVDF+FP+CE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Потисни вентил за главу пумпе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4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6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(PVDF+FP+CE)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Усисна корпа, аксијална, са ниво сондом, за дозир пумпу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V/K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Инјекциони вентил ½” 4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6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(PVDF+FP+CE+C276)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Уводник за инјекциони вентил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са кугла вентилом за инјектовање натријумхипохлорита. Материја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PVC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Уводник са гумицом, за течни хлор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150mm</w:t>
              <w:br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тело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PP</w:t>
              <w:br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гумиц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FPM</w:t>
              <w:br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прикључак за инјекциони вентил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G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½”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UN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прикључак за цевовод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G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½”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S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Црево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PE 4x6m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Црево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PE 6x8m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Црево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PE 8x12m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Прикључак за црево 4х6 венти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3/8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”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Прикључак за црево 4х6 вентил 1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”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Прикључак за црево 6х8 вентил 1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”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Вентил пролазни 1/2” 8х12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(PP+FP+CE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Мултифукционални вентил са функцијам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-вентила повратног притиска, преливни, 1-5 бар-а</w:t>
              <w:br/>
              <w:t>-сигурносног 3-18 бар-а</w:t>
              <w:br/>
              <w:t>-одзрачног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pH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сонда за воду за пиће, комбинована, опсег 0-14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pH,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7бар-а/70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(3,5бар-а/80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) са каблом дужине до 15м и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BN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нектором.</w:t>
              <w:br/>
              <w:t>Φ 12мм, епоксидно кућиште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Redox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сонда за воду за пиће, </w:t>
              <w:br/>
              <w:t>опсег 0-1000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mV, </w:t>
              <w:br/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7бар-а/70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(3,5бар-а/80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) са каблом дужине до 15м и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BN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нектором.</w:t>
              <w:br/>
              <w:t>Φ 12мм, епоксидно кућиште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Сет куглица за анализатор хлора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HAH-00-11.10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Бакарна електрода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HAH-00-11.10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Ниво сонда за заштиту дозирне пумпе од рада на суво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УКУПНО ПОД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Р Е К А П И Т У Л А Ц И Ј А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>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есечно сервисирање система за аутоматско хлорисање и регулациј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h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вредности базенске вод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 xml:space="preserve"> .......................................................................................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>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амена резервних делова (ради се, по потреби, по позиву инвеститора)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 xml:space="preserve"> ........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footerReference w:type="default" r:id="rId5"/>
      <w:type w:val="nextPage"/>
      <w:pgSz w:w="11906" w:h="16838"/>
      <w:pgMar w:left="1411" w:right="1138" w:gutter="0" w:header="0" w:top="850" w:footer="403" w:bottom="4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71</w:t>
          </w:r>
          <w:r>
            <w:rPr>
              <w:sz w:val="16"/>
              <w:szCs w:val="16"/>
              <w:lang w:val="sr-RS"/>
            </w:rPr>
            <w:t>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edja Bojovic</dc:creator>
  <dc:description/>
  <dc:language>en-US</dc:language>
  <cp:lastModifiedBy>INT-GRIS-01</cp:lastModifiedBy>
  <cp:lastPrinted>2019-12-23T09:17:00Z</cp:lastPrinted>
  <dcterms:modified xsi:type="dcterms:W3CDTF">2019-12-27T08:02:00Z</dcterms:modified>
  <cp:revision>7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