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253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6.05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ОПРАВКА КАБИНЕТА БР. 120 У ОБЈЕКТУ КН-21 (БИВШИ ШЦВ)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</w:rPr>
        <w:t>ОПРАВКА КАБИНЕТА БР. 120 У ОБЈЕКТУ КН-21 (БИВШИ ШЦВ)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7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05.06.20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29.05</w:t>
      </w:r>
      <w:r>
        <w:rPr>
          <w:b/>
          <w:lang w:val="sr-CS"/>
        </w:rPr>
        <w:t>.20</w:t>
      </w:r>
      <w:r>
        <w:rPr>
          <w:b/>
          <w:lang w:val="sr-BA"/>
        </w:rPr>
        <w:t>20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05</w:t>
      </w:r>
      <w:r>
        <w:rPr>
          <w:rFonts w:cs="Times New Roman" w:ascii="Times New Roman" w:hAnsi="Times New Roman"/>
          <w:b/>
          <w:lang w:val="sr-RS"/>
        </w:rPr>
        <w:t>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2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 xml:space="preserve">(петак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Оправка кабинета бр. 120 у објекту КН-21 (бивши ШЦВ)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79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CS"/>
        </w:rPr>
      </w:pPr>
      <w:r>
        <w:rPr>
          <w:rFonts w:eastAsia="TimesNewRomanPSMT;Times New Roman"/>
          <w:b/>
          <w:bCs/>
          <w:i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CS"/>
        </w:rPr>
      </w:pPr>
      <w:r>
        <w:rPr>
          <w:rFonts w:eastAsia="TimesNewRomanPSMT;Times New Roman"/>
          <w:b/>
          <w:bCs/>
          <w:i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Оправка кабинета бр. 120 у објекту КН-21 (бивши ШЦВ)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79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bCs/>
        </w:rPr>
        <w:t>ОПРАВКУ КАБИНЕТА БР. 120 У ОБЈЕКТУ КН-21 (БИВШИ ШЦВ)</w:t>
      </w:r>
      <w:r>
        <w:rPr>
          <w:b/>
          <w:lang w:val="sr-BA"/>
        </w:rPr>
        <w:t xml:space="preserve"> У КАСАРНИ „ГЕНЕРАЛ ЈОВАН МИШКОВИЋ“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6"/>
        <w:gridCol w:w="3"/>
        <w:gridCol w:w="1159"/>
        <w:gridCol w:w="451"/>
        <w:gridCol w:w="1096"/>
      </w:tblGrid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са чишћењем  висине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продужним малтером 1:2:6. Малтерисање извести у два слоја-груби и фини са предходним квашењем подлоге и завршним финим пердашењем. Обрачун извршити по м2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зидних и подних керамичких плочица постављених на цементном малтеру или лепку, заједно са малтером или леп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пуштеног плафона хантер даглас и спуштање поред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спуштеног плафона од гипсаних плоча на металној подконструкцији у растеру 60х60цм - "АРМСТРОНГ" (спушта се до 50цм од међуспратне конструкције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осача плафонских гарнишли и гарнишли са дрвеном маском 30х3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колске табле дим. 365х125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атедре дим. 200х80цм, висине 8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гипсаног зида, једнострано обложеног гипсаним таблама дебљине д=12,5мм са бандажирањем спојева на металној подконструкцији због затварања отвора у зиду ширине 70 и 80 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двокрилних врата дим. 183х205цм заједно са металним штоком (у зиду дебљине 20цм) и первајзим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двокрилних врата од елоксираног алуминијума, дим. 183х205цм у зиду дебљине 20цм, са квалитетним оковом. Испуна панел, обложен пластифицираним лимом с обе стране. У цену урачунати опшивку зида дебљине 20цм  пливајућим алуминијумским первајз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аске од универа дим. 70x420цм и 80х42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уградних ормара од иверице са металном конструкцијом постављеном на размаку од 150цм. Дубина ормара је 67цм, висина 345цм, дужине 6,00+9,00м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, транспорт и монтажа уградних ормара од универа дебљине 18мм, кантованог АБС кант траком, са вратима и закључавањем, поставити укруте висине око 5цм од универа кантоване с дуже стране испод полица. Ормари се спајају на лицу места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67х270х55 цм .......................................... 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82х203х58 цм .......................................... 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адсветла дим. 360х55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и уградња фиксних надсветла од елоксираног алуминијума (Алумил Р100 Оffice или слично) дим. 360х55цм, застакљеног застакљених памлекс стаклом ознаке 3.1.3.+12+3.1.3. Пре израде обавезно узети мере на лицу места. У цену улази и употреба покретне и непокретне скеле. </w:t>
              <w:br/>
              <w:t>Обрачун по комаду комплетног надсветл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е облоге-панел дебљине 2цм, висине 3,50м са подконструкцијом са зид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рвене облоге од универа на зид преко дрвене конструкције, кантоване АБС кант траком и спајане кексовањем и учвршћивањем на дрвену конструкцију (ширина универа 40-50цм), висине до 3,50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љање алуминијумских П лајсни дим. 20х40мм око облоге од универа. 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кука за чивилуке (троделне) на дрвену облогу зида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 са мотором, висине 3,60м, ширине 200 (6 ком.). Мотори са тастерима се посебно обрачунава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ермерне плоче са пода ширине 15цм, дебљине 3м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уплог антистатик пода са ПВЦ облогом и подконструкцијом, висине 24цм, димензија плоча 50х5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''Стиропор''-a  укупне дебљине 15-17цм најмање тежине 25 грама/м2, због нивелације под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авка и постављање ПВЦ фолије са преклопом од 10цм, преко </w:t>
            </w:r>
            <w:r>
              <w:rPr>
                <w:sz w:val="22"/>
                <w:szCs w:val="22"/>
                <w:lang w:val="sr-BA"/>
              </w:rPr>
              <w:t>стироп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цементне кошуљице 1:3, д=6-8цм, армирана Q 139 мреж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еколошког дисперзивног премаза. Након сушења наноси се еколошка саморазливајућа, равнајућа маса у наносу до 3мм, чврстоће &gt;25kN. Након сушења равнајуће масе извршити фино брушење, чишћење и усисавање исте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премљену подлогу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700г/м2, класе 34-43 (ISО 10581), отпоран на клизање R9, ролне димензија 2х25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подом. Под извести са заобљеним прелазом и вертикалним холкерима на месту споја са зидом и завршетак холкера извести лепљењем ПВЦ завршне капе. Радове изводи подополагач сертификован од стране произвођача. Квалитет и врста облоге у класи "ТАRКЕТТ-IQ OPTIMA" у боји по избору корисника, истих или бољих карактеристика.</w:t>
              <w:br/>
              <w:t>Обрачун по м2 изведене површине пода са обрачунатим растур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прелазне лајсне ширине 50мм са лепљењем и штафљењем за подлог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дање кулирпласта са зидова у ходнику  грејањем. Висина oko 4,20м. У цену урачунати употребу скеле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да зида кулирпластом у боји према захтеву корисника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 водоводне мреже Ø 1/2"-2",  постављене у зид, са претходним затварањем воде.</w:t>
              <w:br/>
              <w:t>Обрачун по м1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споја нових водоводоних цеви Ø 1/2"-2" на постојећу водоводну мрежу.</w:t>
              <w:br/>
              <w:t>Обрачун по комаду изведеног спој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 ПВЦ  цеви и фитинга у зиду. </w:t>
              <w:br/>
              <w:t>Ценом обухватити сва потребна штемовања и пробијања и крпљења отвора за монтажу ових цеви. Обрачун по м1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/4" ......................................................... м1 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1/2" ......................................................... м1 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 вентила комплет.</w:t>
              <w:br/>
              <w:t>Обрачун по комаду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усни вентил 5/4“ ............................. 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усни вентил  са капом 1/2" ........... ком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АЦИЈА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ушење и испирање канализације Ф 50-150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постојећих канализационих цеви Ø50-70мм, без обзира од ког су материјала. </w:t>
              <w:br/>
              <w:t>Обрачун по м1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ВЦ канализационих прелазних комада са ливеногвоздених цеви на ПВЦ цеви Ф50-70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ВЦ канализационих цеви са одговарајућим фазонским комадима са спојним елементима за наставак на гусане цеви са крпљењем међуспратне конструкције и плафона. Вешање канализационих цеви вршити за међуспратну конструкцију обујмицама са шрафом и гумом  на додиру цеви. Ревизије оставити у договору са НО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0 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 ........................................................... м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И УРЕЂАЈИ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ерамичког умиваоника са сифоном, керамичким етажером и држачем сапуна.</w:t>
              <w:br/>
              <w:t>Обрачун комплет по комаду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славине изнад лавабоа. </w:t>
              <w:br/>
              <w:t>Обрачун по кома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електроинсталације (FSN 24 ком., електро каблови, подни развод око 30м, подне кутије у комплету са уграђеним утичницама 16ком., раз. утичнице 6 ком., прекидачи 3 ком. заједно са припадајућим кабловима до разводног ормара, са развезивањем у РО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 ширине до 10цм, због полагања каблова. Позицију рачунати са крпљењем након полагања каблов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сплит систем 24000 ВtU кабловима PP-Y 5x2,5mm2 и PP-Y 3x2,5mm2, постављеним у ребрастом цреву у већ припремљен жлеб, a делимично по спуштеном плафону. По прикључном месту је потребно просечно 11м кабла PP-Y 5x2,5mm2 и 18м кабла PP-Y 3x2,5mm2.</w:t>
              <w:br/>
              <w:t>Позицијом рачунати разводне кутије и ситан потрошни материјал потребан за постављање и спајање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НЗ прикључног места кабловима постављеним у ребрастом цреву у већ припремљен жлеб. По прикључном месту потребно је просечно 3м кабла PP-Y 5x2,5mm2 и 13м кабла PP-Y 3x2,5mm2.</w:t>
              <w:br/>
              <w:t>Позицијом рачунати разводне кутије и ситан потрошни материјал потребан за постављање и спајање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одног дводелног инсталационог канала од поцинкованог лима, висине 20мм, ширине 100мм, дужине 2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галванског премошћењења инсталационих канала (завртњима са ребрастом подлошком и проводником P-Y 1x4mm2. Завртањ премазати АКЗ)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веза проводником P-Y 1х6мм2 од инсталационог канала до сабирнице за уземљење у РО. Потребно је 10м1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јање отвора у зиду од опеке ширине до 30ц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подне прикључне кутије димензија 200х200мм, са оквиром и покретним поклопцем. Кутија је опремљена са 2 РНЗ утичнице. Позицију рачунати у комплету са повезивањем са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моторе завеса. По прикључном месту је потребно просечно 8м кабла PP-Y 5х1,5мм2 и 12м кабла PP-Y 3х1,5мм2. Каблови се постављају у ребрастом цреву у већ припремљен жлеб у зиду од опеке. Позицију рачунати са повезивањем мотора и повезивањем у РО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модуларну кутију у зиду, тастера за покретање мотора. Позицију рачунати у комплету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убуларног електро мотора за погон завесе, произвођач Somfy или слично, 220V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М7 три монофазне шуко и једна еуро утичнице. Позицију рачунати у комплету са рамом и маском и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 монофазне шуко утичниц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асветног места кабловима PP-Y 3х1,5мм2 постављеним у ребрастом цреву, под малтер и делимично по спуштеном плафону По расветном месту је потребно просечно 7м кабла.</w:t>
              <w:br/>
              <w:t>Позицијом рачунати израду жлебова у зиду од опеке и крпљење након полагања каблова у просечној дужини од 1м по светиљц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ачење из инсталационе цеви и делимично са спуштеног плафона, кабла PP-Y 5х10мм2, у комплету са увлачењем кабла PP-Y 5х16мм2. Позицију рачунати са повезивањем новог кабла у разводним ормним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з РО главних осигурача (комплет) ЕЗ 25/25 и испорука и монтажа комплета осигурача ЕЗ 63/32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-4500К, мин. снаге 40W. Минимална гарнција за панел је 5 годин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у кутију М4 у зиду, четири редног прекидача. Позицију рачунати у комплету са рамом и маско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аутоматског осигурача 25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поновна монтажа на спуштен плафон, јављача пожа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итивање електро инсталације </w:t>
              <w:br/>
              <w:t>- мерење отпорности петље и непрекидности заштитног проводника</w:t>
              <w:br/>
              <w:t>-отпорност изолације електроинсталације</w:t>
              <w:br/>
              <w:t>-заштита електричним одвајањем струјних кола</w:t>
              <w:br/>
              <w:t>-аутоматско искључење напајања у случају квара</w:t>
              <w:br/>
              <w:t xml:space="preserve">-непрекидност заштитниг проводника и главног и додатног проводника за изједначење потенцијала </w:t>
              <w:br/>
              <w:t>са издавањем атеста од стране овлашћене фирм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30" w:type="dxa"/>
            <w:gridSpan w:val="4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 Захтева се опрема за подни развод произвођача Legrand, OBO Bettermann или сличног квалитета.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лефонске утичнице (код наставничког стола и код стола за desk-top рачунар)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њање постојећих назидних каналица кроз које пролазе УТП каблови и постављање наведених каблова у зид кроз одговарајуће каналиц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постојећег УТП кабла у зид до стола за desk-top где га кримповати и завршити на зидној утичници RJ-4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постојећег УТП кабла у зид и у под до наставничког стола где га кримповати и завршити на подној утичници RJ-4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одговарајућих цеви за заштиту око постојећих 8 УТП каблова који пролазе кроз под пре изливања новог под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монтажа узидне утичнице за RJ4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монтажа подне утичнице за RJ4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ова VGA од наставничког стола до пројектора који је на плафонском носачу, каблове водити кроз зид и кроз по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ова HDMI од наставничког стола до пројектора који је на плафонском носачу, каблове водити кроз зид и кроз по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ање новопостављене инсталације са издавањем атеста у два примерк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сплит система капацитета 24000 BtU. Захтева се испорука сплит система Мицубиши, ЛГ или одговарајућег квалитета. Позицију рачунати у комлету са монтажом спољашње и унутрашње јединице, повезивањем и свим неопходним материјал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 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 ............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АЦИЈА 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И УРЕЂАЈИ 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 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КИЦ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 IV. 5. 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829935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 IV. 5. b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676265" cy="660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7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79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1">
    <w:name w:val=" Char Char1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CharChar8">
    <w:name w:val=" Char Char8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3">
    <w:name w:val="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4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1">
    <w:name w:val="Char Char8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71">
    <w:name w:val="Char Char7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21">
    <w:name w:val="Char Char12"/>
    <w:qFormat/>
    <w:rPr>
      <w:rFonts w:eastAsia="Arial Unicode MS;Arial"/>
      <w:color w:val="000000"/>
      <w:kern w:val="2"/>
      <w:sz w:val="24"/>
      <w:szCs w:val="24"/>
      <w:lang w:val="en-US" w:bidi="ar-SA"/>
    </w:rPr>
  </w:style>
  <w:style w:type="character" w:styleId="CharChar101">
    <w:name w:val="Char Char10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91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1">
    <w:name w:val="Char Char11"/>
    <w:qFormat/>
    <w:rPr>
      <w:rFonts w:ascii="Tahoma" w:hAnsi="Tahoma" w:eastAsia="Arial Unicode MS;Arial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;Arial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3:00Z</dcterms:created>
  <dc:creator>Pedja Bojovic</dc:creator>
  <dc:description/>
  <cp:keywords/>
  <dc:language>en-US</dc:language>
  <cp:lastModifiedBy>pc</cp:lastModifiedBy>
  <cp:lastPrinted>2019-11-27T12:58:00Z</cp:lastPrinted>
  <dcterms:modified xsi:type="dcterms:W3CDTF">2020-05-26T08:16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