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349250" cy="55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  <w:lang w:val="en-US"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>Бр.</w:t>
      </w:r>
      <w:r>
        <w:rPr>
          <w:lang w:val="en-US"/>
        </w:rPr>
        <w:t xml:space="preserve"> </w:t>
      </w:r>
      <w:r>
        <w:rPr>
          <w:b/>
          <w:lang w:val="en-US"/>
        </w:rPr>
        <w:t>254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- 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26.05.20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, бр. 124/12, </w:t>
      </w:r>
      <w:r>
        <w:rPr>
          <w:lang w:val="sr-Latn-CS"/>
        </w:rPr>
        <w:t>14</w:t>
      </w:r>
      <w:r>
        <w:rPr>
          <w:lang w:val="sr-RS"/>
        </w:rPr>
        <w:t>/</w:t>
      </w:r>
      <w:r>
        <w:rPr/>
        <w:t>15 и 68</w:t>
      </w:r>
      <w:r>
        <w:rPr>
          <w:lang w:val="sr-RS"/>
        </w:rPr>
        <w:t>/</w:t>
      </w:r>
      <w:r>
        <w:rPr/>
        <w:t>15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>услуг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>Молерско фарбарски радови у Војној академији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>. Најнижа понуђена цена је просечна цена из ''Обрасца структуре цена'' (Прилог бр. 2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4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</w:t>
      </w:r>
      <w:r>
        <w:rPr>
          <w:lang w:val="sr-RS"/>
        </w:rPr>
        <w:t xml:space="preserve">који имају закључен Оквирни спорзум са ВП 2977 Београд, </w:t>
      </w:r>
      <w:r>
        <w:rPr/>
        <w:t xml:space="preserve">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RS"/>
        </w:rPr>
        <w:t>''Молерско фарбарски радови у Војној академији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8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sr-BA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08</w:t>
      </w:r>
      <w:r>
        <w:rPr>
          <w:b/>
          <w:lang w:val="sr-Latn-CS"/>
        </w:rPr>
        <w:t>.0</w:t>
      </w:r>
      <w:r>
        <w:rPr>
          <w:b/>
          <w:lang w:val="sr-RS"/>
        </w:rPr>
        <w:t>6</w:t>
      </w:r>
      <w:r>
        <w:rPr>
          <w:b/>
          <w:lang w:val="sr-Latn-CS"/>
        </w:rPr>
        <w:t>.2020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(понедељак)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03</w:t>
      </w:r>
      <w:r>
        <w:rPr>
          <w:b/>
          <w:lang w:val="sr-Latn-CS"/>
        </w:rPr>
        <w:t>.0</w:t>
      </w:r>
      <w:r>
        <w:rPr>
          <w:b/>
          <w:lang w:val="sr-RS"/>
        </w:rPr>
        <w:t>6</w:t>
      </w:r>
      <w:r>
        <w:rPr>
          <w:b/>
          <w:lang w:val="sr-CS"/>
        </w:rPr>
        <w:t>.20</w:t>
      </w:r>
      <w:r>
        <w:rPr>
          <w:b/>
          <w:lang w:val="sr-BA"/>
        </w:rPr>
        <w:t>20</w:t>
      </w:r>
      <w:r>
        <w:rPr>
          <w:b/>
          <w:lang w:val="sr-CS"/>
        </w:rPr>
        <w:t>. године (среда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8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20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понедељ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</w:rPr>
        <w:t>Павловић Оливера, дипл.инж.арх., тел. 011/3603-293; 066/8700-072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- Предмер радов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5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Молерско фарбарски радови у Војној академији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BA"/>
        </w:rPr>
        <w:t>80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0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  <w:lang w:val="sr-RS"/>
        </w:rPr>
      </w:pPr>
      <w:r>
        <w:rPr>
          <w:rFonts w:eastAsia="TimesNewRomanPSMT;Times New Roman"/>
          <w:b/>
          <w:bCs/>
          <w:i/>
          <w:kern w:val="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/>
        </w:rPr>
      </w:pPr>
      <w:r>
        <w:rPr>
          <w:rFonts w:eastAsia="TimesNewRomanPSMT;Times New Roman"/>
          <w:b/>
          <w:bCs/>
          <w:i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''Молерско фарбарски раови у Војној академији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80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sr-BA"/>
        </w:rPr>
        <w:t>20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  <w:lang w:val="en-US"/>
              </w:rPr>
              <w:t>1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lang w:val="sr-BA"/>
        </w:rPr>
        <w:t>МОЛЕРСКО ФАРБАРСКЕ РАДОВЕ У ВОЈНОЈ АКАДЕМИЈИ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824"/>
        <w:gridCol w:w="239"/>
        <w:gridCol w:w="1159"/>
        <w:gridCol w:w="451"/>
        <w:gridCol w:w="1096"/>
      </w:tblGrid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ежавање саобраћајница и паркинг места у кругу Војне академије, ширине 10 цм бојом за асфалт (бела 90%, жута 7% или црвена 3%) Чишћење по завршетку радов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ежавање саобраћајница (зауставне траке, пешачки прелази и сл.) у кругу Војне академије,  бојом за асфалт беле боје. Чишћење по завршетку радо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јење зидова и плафона полудисперзивном бојом два пута са претходним стругањем и глетовањем 10%, подлогом и са заштитом подова и намештаја. Тон по избору инвеститора. У цену урачунати радну скелу- висина зидова 3-4м. Позицијом је обухваћено померање намештаја и поновно враћање на исто место, или место које одреди надзорни орган (корисник) у оквиру просторије. Чишћење просторије по завршетку радова.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јење зидова и плафона полудисперзивном бојом два пута са претходним стругањем и глетовањем 100%, подлогом и са заштитом подова и намештаја. Тон по избору инвеститора. У цену урачунати радну скелу- висина зидова 3-4м. Позицијом је обухваћено померање намештаја и поновно враћање на исто место, или место које одреди надзорни орган (корисник) у оквиру просторије. Чишћење просторије по завршетку радова.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радијатора и цеви грејања радијатор лаком са претходним припремама. Чишћење просторија по завршетку рад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бијање старог оронулог и трулог малтера са зидова и плафона, након тога омалтерисати зидове и плафоне продужним малтером или на местима где је могуће грађевинским лепком и мрежицом, са машинским малте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-сокле уљаном бојом у тону по избору инвеститора, са претходном припремом (стругање старе боје и иберциговање са комплетном припремом за нову уљану боју). Обавезна заштита подова и намештаја. Чишћење просторија по завршетку радо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63" w:firstLine="709"/>
        <w:rPr>
          <w:lang w:val="sr-RS"/>
        </w:rPr>
      </w:pPr>
      <w:r>
        <w:rPr>
          <w:lang w:val="sr-RS"/>
        </w:rPr>
      </w:r>
    </w:p>
    <w:tbl>
      <w:tblPr>
        <w:tblW w:w="5973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12"/>
      </w:tblGrid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КУПНО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6" w:firstLine="709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6" w:firstLine="709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6" w:firstLine="709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осечна јединична цена:</w:t>
      </w:r>
    </w:p>
    <w:p>
      <w:pPr>
        <w:pStyle w:val="Normal"/>
        <w:rPr>
          <w:lang w:val="sr-RS"/>
        </w:rPr>
      </w:pPr>
      <w:r>
        <w:rPr>
          <w:lang w:val="sr-RS"/>
        </w:rPr>
        <w:t>(најнижа је критеријум за доделу уговор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78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12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3" w:firstLine="2943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  <w:p>
            <w:pPr>
              <w:pStyle w:val="Normal"/>
              <w:ind w:left="-2943" w:firstLine="2943"/>
              <w:rPr>
                <w:lang w:val="sr-RS"/>
              </w:rPr>
            </w:pPr>
            <w:r>
              <w:rPr>
                <w:lang w:val="sr-RS"/>
              </w:rPr>
              <w:t>(одеђује се као збир цена на позицијама 1 до 7</w:t>
            </w:r>
          </w:p>
          <w:p>
            <w:pPr>
              <w:pStyle w:val="Normal"/>
              <w:ind w:left="-2943" w:firstLine="2943"/>
              <w:rPr>
                <w:lang w:val="sr-RS"/>
              </w:rPr>
            </w:pPr>
            <w:r>
              <w:rPr>
                <w:lang w:val="sr-RS"/>
              </w:rPr>
              <w:t xml:space="preserve">подељено са 7)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6" w:firstLine="709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2" w:firstLine="2092"/>
              <w:rPr>
                <w:lang w:val="sr-RS"/>
              </w:rPr>
            </w:pPr>
            <w:r>
              <w:rPr>
                <w:lang w:val="sr-RS"/>
              </w:rPr>
              <w:t>ПДВ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6" w:firstLine="709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6" w:firstLine="709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16"/>
          <w:szCs w:val="16"/>
          <w:lang w:eastAsia="sr-CS"/>
        </w:rPr>
      </w:pPr>
      <w:r>
        <w:rPr>
          <w:sz w:val="16"/>
          <w:szCs w:val="16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411" w:right="1138" w:gutter="0" w:header="0" w:top="850" w:footer="403" w:bottom="5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Позив за подношење понуда за ЈН 80/2020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  <w:r>
            <w:rPr>
              <w:bCs/>
              <w:color w:val="000000"/>
              <w:sz w:val="16"/>
              <w:szCs w:val="16"/>
              <w:lang w:val="sr-RS"/>
            </w:rPr>
            <w:t xml:space="preserve"> 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5:00Z</dcterms:created>
  <dc:creator>Pedja Bojovic</dc:creator>
  <dc:description/>
  <cp:keywords/>
  <dc:language>en-US</dc:language>
  <cp:lastModifiedBy>pp Kitanovic</cp:lastModifiedBy>
  <cp:lastPrinted>2020-05-26T10:45:00Z</cp:lastPrinted>
  <dcterms:modified xsi:type="dcterms:W3CDTF">2020-05-26T08:45:00Z</dcterms:modified>
  <cp:revision>2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