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255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6.05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ОПРАВКА ЦЕНТРАЛНЕ БИНЕ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>ОПРАВКА ЦЕНТРАЛНЕ БИНЕ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8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04.06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29.05</w:t>
      </w:r>
      <w:r>
        <w:rPr>
          <w:b/>
          <w:lang w:val="sr-CS"/>
        </w:rPr>
        <w:t>.20</w:t>
      </w:r>
      <w:r>
        <w:rPr>
          <w:b/>
          <w:lang w:val="sr-BA"/>
        </w:rPr>
        <w:t>20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1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04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2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четвр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Оправка централне бине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8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Оправка централне бине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82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 xml:space="preserve">ОПРАВКУ </w:t>
      </w:r>
      <w:r>
        <w:rPr>
          <w:b/>
          <w:bCs/>
          <w:lang w:val="sr-BA"/>
        </w:rPr>
        <w:t xml:space="preserve">ЦЕНТРАЛНЕ БИНЕ </w:t>
      </w:r>
      <w:r>
        <w:rPr>
          <w:b/>
          <w:lang w:val="sr-BA"/>
        </w:rPr>
        <w:t>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крова бине од лишћа, корова и прљавштине. Висина око 5,00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пуштеног плафона хантер даглас висине око 5,00м са употребом скеле и одлагање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пуштеног плафона хантер даглас димензија према постојећим, висине око 5,00м са употребом скел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е даске ширине 40цм, дебљине 5цм, набавка и постављање нов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елемената од водоотпорног шпера дебљине д=2цм, ширине 60цм, набавка и монтажа нових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, набавка и монтажа хоризонталних олука од пластифицираног алуминијумског лима дебљине д=0,6мм, дим. 12х10ц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, набавка и монтажа олучних вертикала од пластифицираног алуминијумског лима дебљине д=0,6мм, дим. 8х12ц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опшивки кровних ивица равним пластифицираним алуминијумским лимом дебљине д=0,6мм, РШ 35-4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опшивки ивице плафона равним пластифицираним алуминијумским лимом дебљине д=0,6мм, РШ 2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офилисаног фриза равним пластифицираним алуминијумским лимом дебљине д=0,6мм, РШ 7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опшивки бетонских жардињера елоксираним алуминијумом П пресека 4+10+4цм, дебљине д=0,6м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металних делова бине бојом за метал два пута са преходним шмирглање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дрвених делова бине са преходном припремом и бојење два пута уљаном бој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фасадкрилом два пута са претходним стругањем и глетовањем за споља 30%, лечењем флека и крпљењем рупа и пукотина, бандажирањем спојева.  У цену урачунати евентуалну монтажу и демонтажу скеле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ђење пања из земље пречника 1,10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бетонске греде пресека 18х40цм и одлагање на стран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АБ греде пресека 18х40цм армираним бетоном МБ 30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лагање ливених бетонских ивичњака дим. 18х20х80цм на подлогу од бетона са фуговањем цементним малтером 1:2.</w:t>
              <w:br/>
              <w:t>Обрачун се врши по м1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плоча постављених на песку дим.40х40х4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бетонских плоча постављених на песку дим.40х40х4цм, са преходним нивелисањем, набијањем и равњањем подлоге од песка, са заливањем спојева цементним малтером 1:2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82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0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1">
    <w:name w:val="Char Char8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71">
    <w:name w:val="Char Char7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21">
    <w:name w:val="Char Char12"/>
    <w:qFormat/>
    <w:rPr>
      <w:rFonts w:eastAsia="Arial Unicode MS;Arial"/>
      <w:color w:val="000000"/>
      <w:kern w:val="2"/>
      <w:sz w:val="24"/>
      <w:szCs w:val="24"/>
      <w:lang w:val="en-US" w:bidi="ar-SA"/>
    </w:rPr>
  </w:style>
  <w:style w:type="character" w:styleId="CharChar101">
    <w:name w:val="Char Char10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91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1">
    <w:name w:val="Char Char11"/>
    <w:qFormat/>
    <w:rPr>
      <w:rFonts w:ascii="Tahoma" w:hAnsi="Tahoma" w:eastAsia="Arial Unicode MS;Arial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Pedja Bojovic</dc:creator>
  <dc:description/>
  <cp:keywords/>
  <dc:language>en-US</dc:language>
  <cp:lastModifiedBy>pc</cp:lastModifiedBy>
  <cp:lastPrinted>2019-11-27T12:58:00Z</cp:lastPrinted>
  <dcterms:modified xsi:type="dcterms:W3CDTF">2020-05-26T09:02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