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62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/>
        <w:t>05</w:t>
      </w:r>
      <w:r>
        <w:rPr>
          <w:lang w:val="sr-Latn-CS"/>
        </w:rPr>
        <w:t>.06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bCs/>
          <w:lang w:val="sr-CS"/>
        </w:rPr>
        <w:t>ЗАМЕНА РЕДУКЦИЈА ПРИТИСКА ПАРЕ У ТОПЛАНИ ВА</w:t>
      </w:r>
      <w:r>
        <w:rPr>
          <w:b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 xml:space="preserve"> </w:t>
      </w:r>
      <w:r>
        <w:rPr>
          <w:lang w:val="sr-RS"/>
        </w:rPr>
        <w:t>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bCs/>
          <w:lang w:val="sr-CS"/>
        </w:rPr>
        <w:t>ЗАМЕНА РЕДУКЦИЈА ПРИТИСКА ПАРЕ У ТОПЛАНИ ВА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8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</w:t>
      </w: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NewRomanPSMT;Times New Roman"/>
          <w:lang w:val="sr-CS"/>
        </w:rPr>
      </w:pPr>
      <w:r>
        <w:rPr>
          <w:rFonts w:cs="TimesNewRomanPSMT;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  <w:tab/>
        <w:t>Узелац Игор, дипл.инж.ел. тел. 011/3603-403; 066/8700-330.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Китановић Ранђел,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</w:rPr>
        <w:t xml:space="preserve"> – </w:t>
      </w:r>
      <w:r>
        <w:rPr>
          <w:b/>
          <w:lang w:val="sr-CS"/>
        </w:rPr>
        <w:t>Замена редукција притиска паре у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8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отребно је заменити системе за редукцију притиска паре са 12 на 4 бара у топлани ВА</w:t>
      </w:r>
      <w:r>
        <w:rPr>
          <w:lang w:val="sr-BA"/>
        </w:rPr>
        <w:t xml:space="preserve"> у Београду</w:t>
      </w:r>
      <w:r>
        <w:rPr>
          <w:lang w:val="sr-CS"/>
        </w:rPr>
        <w:t xml:space="preserve">. Такође, потребно је подесити параметре регулације на новим ПИД регулаторима и пустити их у аутоматски пробни рад.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88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12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CS" w:eastAsia="sr-CS"/>
        </w:rPr>
      </w:pPr>
      <w:r>
        <w:rPr>
          <w:b/>
        </w:rPr>
        <w:t xml:space="preserve">ПРЕДМЕР ЗА </w:t>
      </w:r>
      <w:r>
        <w:rPr>
          <w:b/>
          <w:lang w:val="sr-CS"/>
        </w:rPr>
        <w:t>ЗАМЕНУ РЕДУКЦИЈА ПРИТИСКА ПАРЕ У ВА</w:t>
      </w:r>
    </w:p>
    <w:p>
      <w:pPr>
        <w:pStyle w:val="Normal"/>
        <w:rPr>
          <w:b/>
          <w:b/>
          <w:highlight w:val="yellow"/>
          <w:lang w:val="sr-CS" w:eastAsia="sr-CS"/>
        </w:rPr>
      </w:pPr>
      <w:r>
        <w:rPr>
          <w:b/>
          <w:highlight w:val="yellow"/>
          <w:lang w:val="sr-C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новог равног запорног вентила НО200 НП16, у комплету са заптивним елемент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редукционог вентила НО200 НП16 на цевов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Материјал кућишта 1.0619, флуид сувозасићена пар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1=12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2=4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ax</w:t>
            </w:r>
            <w:r>
              <w:rPr>
                <w:sz w:val="22"/>
                <w:szCs w:val="22"/>
                <w:lang w:val="sr-CS"/>
              </w:rPr>
              <w:t>=30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тварач цилиндрични, перфорирани са антикавитационим кавез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гон електромеханички ротациони МО3, напајање 400</w:t>
            </w:r>
            <w:r>
              <w:rPr>
                <w:sz w:val="22"/>
                <w:szCs w:val="22"/>
                <w:lang w:val="sr-Latn-CS"/>
              </w:rPr>
              <w:t xml:space="preserve">V AC, </w:t>
            </w:r>
            <w:r>
              <w:rPr>
                <w:sz w:val="22"/>
                <w:szCs w:val="22"/>
                <w:lang w:val="sr-CS"/>
              </w:rPr>
              <w:t xml:space="preserve">момент прекидач 2 ком., крајњи прекидач 2+2 ком., давач положаја потенциометар 100Ω, степен заштите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sr-CS"/>
              </w:rPr>
              <w:t>5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роизвођача </w:t>
            </w:r>
            <w:r>
              <w:rPr>
                <w:sz w:val="22"/>
                <w:szCs w:val="22"/>
                <w:lang w:val="sr-Latn-CS"/>
              </w:rPr>
              <w:t xml:space="preserve">ATM CONTROL, </w:t>
            </w:r>
            <w:r>
              <w:rPr>
                <w:sz w:val="22"/>
                <w:szCs w:val="22"/>
                <w:lang w:val="sr-CS"/>
              </w:rPr>
              <w:t xml:space="preserve">или другог истоветних техничких карактерист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ом рачунати заптивне елемент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зивање регулационог вентила на постојећу електро и импулсну инсталаци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монтажа претварача притис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сни прикључак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sr-CS"/>
              </w:rPr>
              <w:t>1/2, мерно подручје 0-10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, излаз 4-20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lang w:val="sr-CS"/>
              </w:rPr>
              <w:t>, напајање 2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  <w:lang w:val="sr-CS"/>
              </w:rPr>
              <w:t xml:space="preserve"> из регулатора, са манометарским вентилом и носачем за монтажу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  <w:lang w:val="sr-CS"/>
              </w:rPr>
              <w:t xml:space="preserve">, тип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тивање претварача притиска на постојећу електро и импулсну инсталаци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микропроцесорског регулатора 96х9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лаз 4-20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  <w:lang w:val="sr-CS"/>
              </w:rPr>
              <w:t xml:space="preserve"> (0-10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) потенциометар 100Ω (положај вентил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зи 2хрелејни (регулација) 1хрелејни (сигнализациј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ајање 230</w:t>
            </w:r>
            <w:r>
              <w:rPr>
                <w:sz w:val="22"/>
                <w:szCs w:val="22"/>
                <w:lang w:val="en-US"/>
              </w:rPr>
              <w:t>V A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AT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OL</w:t>
            </w:r>
            <w:r>
              <w:rPr>
                <w:sz w:val="22"/>
                <w:szCs w:val="22"/>
                <w:lang w:val="sr-CS"/>
              </w:rPr>
              <w:t xml:space="preserve">, тип </w:t>
            </w:r>
            <w:r>
              <w:rPr>
                <w:sz w:val="22"/>
                <w:szCs w:val="22"/>
                <w:lang w:val="en-US"/>
              </w:rPr>
              <w:t>unicontik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sr-CS"/>
              </w:rPr>
              <w:t xml:space="preserve"> 200 или одговараућег по уградбеним димензијама и техничким карактеристика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их, испорука и уградња контактора 16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(2 ком.) и заштитне моторне склопке. Позицију рачунати у комплету са повезивањем и испитив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шавање и пуштање у пробни рад, оптимизација параметара регулације и пуштање у рад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Израда техничке документациј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5"/>
      <w:type w:val="nextPage"/>
      <w:pgSz w:w="11906" w:h="16838"/>
      <w:pgMar w:left="1411" w:right="1138" w:gutter="0" w:header="0" w:top="850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88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7:00Z</dcterms:created>
  <dc:creator>Pedja Bojovic</dc:creator>
  <dc:description/>
  <cp:keywords/>
  <dc:language>en-US</dc:language>
  <cp:lastModifiedBy>Referent</cp:lastModifiedBy>
  <cp:lastPrinted>2020-06-05T10:15:00Z</cp:lastPrinted>
  <dcterms:modified xsi:type="dcterms:W3CDTF">2020-06-05T11:42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