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78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/>
        <w:t>03</w:t>
      </w:r>
      <w:r>
        <w:rPr>
          <w:lang w:val="sr-Latn-CS"/>
        </w:rPr>
        <w:t>.07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  <w:bCs/>
          <w:lang w:val="sr-CS"/>
        </w:rPr>
        <w:t>РЕМОНТ СИСТЕМА АУТОМАТСКОГ УПРАВЉАЊА У ТОПЛОТНИМ ПОДСТАНИЦАМА</w:t>
      </w:r>
      <w:r>
        <w:rPr>
          <w:b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000</w:t>
      </w:r>
      <w:r>
        <w:rPr/>
        <w:t xml:space="preserve">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/>
        <w:t xml:space="preserve"> </w:t>
      </w:r>
      <w:r>
        <w:rPr>
          <w:lang w:val="sr-CS"/>
        </w:rPr>
        <w:t>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</w:t>
      </w:r>
      <w:r>
        <w:rPr>
          <w:b/>
          <w:bCs/>
          <w:lang w:val="sr-CS"/>
        </w:rPr>
        <w:t>РЕМОНТ СИСТЕМА АУТОМАТСКОГ УПРАВЉАЊА У ТОПЛОТНИМ ПОДСТАНИЦАМА</w:t>
      </w:r>
      <w:r>
        <w:rPr>
          <w:b/>
          <w:lang w:val="sr-BA"/>
        </w:rPr>
        <w:t xml:space="preserve"> 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2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1</w:t>
      </w:r>
      <w:r>
        <w:rPr>
          <w:b/>
          <w:lang w:val="sr-CS"/>
        </w:rPr>
        <w:t>3</w:t>
      </w:r>
      <w:r>
        <w:rPr>
          <w:b/>
          <w:lang w:val="sr-Latn-CS"/>
        </w:rPr>
        <w:t>.</w:t>
      </w:r>
      <w:r>
        <w:rPr>
          <w:b/>
          <w:lang w:val="sr-CS"/>
        </w:rPr>
        <w:t>07</w:t>
      </w:r>
      <w:r>
        <w:rPr>
          <w:b/>
          <w:lang w:val="sr-Latn-CS"/>
        </w:rPr>
        <w:t>.20</w:t>
      </w:r>
      <w:r>
        <w:rPr>
          <w:b/>
          <w:lang w:val="sr-CS"/>
        </w:rPr>
        <w:t>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 New Roman" w:hAnsi="Times New Roman" w:cs="TimesNewRomanPSMT;Times New Roman"/>
          <w:lang w:val="sr-CS"/>
        </w:rPr>
      </w:pPr>
      <w:r>
        <w:rPr>
          <w:rFonts w:cs="TimesNewRomanPSMT;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>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15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/>
        <w:t xml:space="preserve"> </w:t>
      </w:r>
      <w:r>
        <w:rPr>
          <w:lang w:val="sr-CS"/>
        </w:rPr>
        <w:t>је</w:t>
      </w:r>
      <w:r>
        <w:rPr/>
        <w:t>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/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>Узелац Игор, дипл.инж.ел. тел. 011/3603-403; 066/8700-330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/>
        <w:ind w:right="-5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lineRule="auto" w:line="240"/>
        <w:ind w:right="-5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Китановић Ранђел, </w:t>
      </w:r>
      <w:r>
        <w:rPr/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1</w:t>
      </w:r>
      <w:r>
        <w:rPr>
          <w:lang w:val="sr-BA"/>
        </w:rPr>
        <w:t xml:space="preserve">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</w:rPr>
        <w:t xml:space="preserve"> – </w:t>
      </w:r>
      <w:r>
        <w:rPr>
          <w:b/>
          <w:lang w:val="sr-CS"/>
        </w:rPr>
        <w:t>Ремонт система аутоматског управљања у топлотним подстаницам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26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Потребно је заменити системе за регулацију температуре воде у пливачком базену и регулацију температуре санитарне топле воде, регулацију грејања у објектима Камени и Стари дом на скијашком полигону на Копаонику и регулацију напајања котло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26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6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CS" w:eastAsia="sr-CS"/>
        </w:rPr>
      </w:pPr>
      <w:r>
        <w:rPr>
          <w:b/>
        </w:rPr>
        <w:t xml:space="preserve">ПРЕДМЕР ЗА </w:t>
      </w:r>
      <w:r>
        <w:rPr>
          <w:b/>
          <w:lang w:val="sr-CS"/>
        </w:rPr>
        <w:t>РЕМОНТ СИСТЕМА АУТОМАТСКОГ УПРАВЉАЊА У ТОПЛОТНИМ ПОДСТАНИЦАМА</w:t>
      </w:r>
    </w:p>
    <w:p>
      <w:pPr>
        <w:pStyle w:val="Normal"/>
        <w:rPr>
          <w:lang w:val="sr-CS"/>
        </w:rPr>
      </w:pPr>
      <w:r>
        <w:rPr/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гулација температуре воде у пливачком базену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, испорука и постављање електромоторног вентила НО100 НП16 на цевов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тор 22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sr-CS"/>
              </w:rPr>
              <w:t xml:space="preserve">  50</w:t>
            </w:r>
            <w:r>
              <w:rPr>
                <w:sz w:val="22"/>
                <w:szCs w:val="22"/>
                <w:lang w:val="en-US"/>
              </w:rPr>
              <w:t>Hz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цијом рачунати заптивне елементе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ка и постављање на зид, разводног ормана аутоматике. Набаља се и уграђује у орма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улатор, за одржавање константне температур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чи 16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ани прекидач, 0-1, за уградњу на врата, 16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тан потрошни материјал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е, испорука и монтажа урањајуће сонде Пт 10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езивање сонде и електромотора на већ постављен разводни орман, кабловима </w:t>
            </w: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,5</w:t>
            </w:r>
            <w:r>
              <w:rPr>
                <w:sz w:val="22"/>
                <w:szCs w:val="22"/>
                <w:lang w:val="sr-CS"/>
              </w:rPr>
              <w:t xml:space="preserve">мм2 и </w:t>
            </w: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,5</w:t>
            </w:r>
            <w:r>
              <w:rPr>
                <w:sz w:val="22"/>
                <w:szCs w:val="22"/>
                <w:lang w:val="sr-CS"/>
              </w:rPr>
              <w:t>мм2  постављеним на зид, обујмицама. Потребно је просечно до 20м кабл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ешавање параметара регулације и пуштање система у рад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>Б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гулација грејања објекта Стари дом на скијашком полигону на Копаонику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 електромоторног вентила РВ3, регулатора, сонди и припадајућих каблов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порука и монтажа на цевовод електромоторног вентила НО50 НП16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отор </w:t>
            </w:r>
            <w:r>
              <w:rPr>
                <w:bCs/>
                <w:sz w:val="22"/>
                <w:szCs w:val="22"/>
                <w:lang w:val="en-US"/>
              </w:rPr>
              <w:t>220V 50HZ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цијом рачунати заптивне елементе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ка и постављање на зид, разводног ормана аутоматике. Набаља се и уграђује у орма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улато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чи 16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ани прекидач, 0-1, за уградњу на врата, 16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тан потрошни материјал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рада прикључка и испорука и постављање урањајуће сонде Пт 10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порука и постављање на зид објекта спољне сонде (Пт 1000)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овезивање сонди и ем вентила кабловима </w:t>
            </w: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,5</w:t>
            </w:r>
            <w:r>
              <w:rPr>
                <w:sz w:val="22"/>
                <w:szCs w:val="22"/>
                <w:lang w:val="sr-CS"/>
              </w:rPr>
              <w:t xml:space="preserve">мм2 и </w:t>
            </w: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,5</w:t>
            </w:r>
            <w:r>
              <w:rPr>
                <w:sz w:val="22"/>
                <w:szCs w:val="22"/>
                <w:lang w:val="sr-CS"/>
              </w:rPr>
              <w:t>мм2  постављеним на зид, обујмицама. Потребно је просечно до 20м кабл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ешавање параметара регулације и пуштање система у ра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  <w:t>Ц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>Регулација грејања објекта Камени на скијашком полигону на Копаонику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Преправка машинске инсталације са РВ-4 на РВ-3 систем, између разделника и сабирника. Потребно је заменити инсталацију НО40 на НО65 – цев Φ76,1х3,2, 4 колена, израда обилазне везе око ем вентила са рзв НО65 НП16, прирубнице за ем вентил, израда убода у разделник и сабирник, ситан потрошни и неспецифицирани материја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монтажа неисправног електромоторног вентила РВ3, регулатора, сонди и припадајућих каблов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b/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порука и монтажа на цевовод електромоторног вентила НО65 НП16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отор 220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sr-CS"/>
              </w:rPr>
              <w:t xml:space="preserve"> 50</w:t>
            </w:r>
            <w:r>
              <w:rPr>
                <w:bCs/>
                <w:sz w:val="22"/>
                <w:szCs w:val="22"/>
                <w:lang w:val="en-US"/>
              </w:rPr>
              <w:t>HZ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цијом рачунати заптивне елементе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ка и постављање на зид, разводног ормана аутоматике. Набаља се и уграђује у орма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улато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чи 16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ани прекидач, 0-1, за уградњу на врата, 16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тан потрошни материјал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val="sr-CS"/>
              </w:rPr>
            </w:pPr>
            <w:r>
              <w:rPr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val="sr-CS"/>
              </w:rPr>
            </w:pPr>
            <w:r>
              <w:rPr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val="sr-CS"/>
              </w:rPr>
            </w:pPr>
            <w:r>
              <w:rPr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рада прикључка и испорука и постављање урањајуће сонде Пт 10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val="sr-CS"/>
              </w:rPr>
            </w:pPr>
            <w:r>
              <w:rPr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порука и постављање на зид објекта спољне сонде (Пт 1000)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овезивање сонди и ем вентила кабловима </w:t>
            </w: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,5</w:t>
            </w:r>
            <w:r>
              <w:rPr>
                <w:sz w:val="22"/>
                <w:szCs w:val="22"/>
                <w:lang w:val="sr-CS"/>
              </w:rPr>
              <w:t xml:space="preserve">мм2 и </w:t>
            </w: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,5</w:t>
            </w:r>
            <w:r>
              <w:rPr>
                <w:sz w:val="22"/>
                <w:szCs w:val="22"/>
                <w:lang w:val="sr-CS"/>
              </w:rPr>
              <w:t>мм2  постављеним на зид, обујмицама. Потребно је просечно до 20м кабл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val="sr-CS"/>
              </w:rPr>
            </w:pPr>
            <w:r>
              <w:rPr>
                <w:bCs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20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ешавање параметара регулације и пуштање система у ра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2"/>
                <w:szCs w:val="22"/>
                <w:lang w:val="sr-CS"/>
              </w:rPr>
              <w:t>Д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  <w:t>Регулација напајања котлова С-1200 и С-140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2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Демонтажа неисправног, испорука и постављање вентила са сервопогоном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за регулацију напајања котла “Ђуро Ђаковић” С-1200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Вентил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НО 50 НП 25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Б50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-050-012 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ГЈС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-400-18-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лт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серво погон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М9184Д1021, 24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v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, 50-60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Hz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, 20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VA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време отварања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30/60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sec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Угао отварања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90/160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en-US"/>
              </w:rPr>
              <w:t xml:space="preserve">˚.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Испоучује се у комплету са носачем сервопогона.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lang w:val="sr-CS" w:eastAsia="en-U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2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Демонтажа неисправног, испорука и постављање вентила са сервопогоном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за регулацију напајања котла “Ђуро Ђаковић” С-240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Венти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НО8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CS" w:eastAsia="en-US"/>
              </w:rPr>
              <w:t xml:space="preserve"> НП 25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, В50-080-012  ГЈС-400-18-ЛТ,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серво пого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М9184Д1021, 24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, 50-6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  <w:t>Hz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, 2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  <w:t>VA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време отварањ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30/60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  <w:t>sec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Угао отварања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90/160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˚.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Испоучује се у комплету са носачем сервопогона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2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Подешавање параметара регулације напајања и пуштање котла у ра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кпл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  <w:t>Д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 w:eastAsia="en-US"/>
              </w:rPr>
              <w:t>регулација температуре санитарне воде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2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 xml:space="preserve">Демонтажа неисправног, испорука и постављање терморегулационог вентила 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НО50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 xml:space="preserve"> НП16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опсег регулације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45-105˚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C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дужина сонде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350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mm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пречника сонде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25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mm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KVS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=33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m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3/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h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2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Подешавање параметара регулације и пуштање у аутоматски рад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lang w:val="sr-CS" w:eastAsia="en-US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footerReference w:type="default" r:id="rId5"/>
      <w:type w:val="nextPage"/>
      <w:pgSz w:w="11906" w:h="16838"/>
      <w:pgMar w:left="1411" w:right="1138" w:gutter="0" w:header="0" w:top="850" w:footer="403" w:bottom="4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126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0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0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7:00Z</dcterms:created>
  <dc:creator>Pedja Bojovic</dc:creator>
  <dc:description/>
  <dc:language>en-US</dc:language>
  <cp:lastModifiedBy>INT-GRIS-01</cp:lastModifiedBy>
  <cp:lastPrinted>2020-07-03T10:08:00Z</cp:lastPrinted>
  <dcterms:modified xsi:type="dcterms:W3CDTF">2020-07-03T09:02:00Z</dcterms:modified>
  <cp:revision>2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